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bmp" ContentType="image/bmp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124"/>
          <w:szCs w:val="124"/>
        </w:rPr>
      </w:pPr>
      <w:r>
        <w:rPr>
          <w:rFonts w:cs="Arial" w:ascii="Arial" w:hAnsi="Arial"/>
          <w:b/>
          <w:bCs/>
          <w:sz w:val="124"/>
          <w:szCs w:val="124"/>
        </w:rPr>
        <w:t>Astronomy K-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  <w:szCs w:val="124"/>
        </w:rPr>
      </w:pPr>
      <w:r>
        <w:rPr>
          <w:rFonts w:cs="Arial" w:ascii="Arial" w:hAnsi="Arial"/>
          <w:b/>
          <w:bCs/>
          <w:sz w:val="28"/>
          <w:szCs w:val="1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Kit #60 - #6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  <w:szCs w:val="96"/>
        </w:rPr>
      </w:pPr>
      <w:r>
        <w:rPr>
          <w:rFonts w:cs="Arial" w:ascii="Arial" w:hAnsi="Arial"/>
          <w:b/>
          <w:bCs/>
          <w:sz w:val="28"/>
          <w:szCs w:val="9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Black Li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44"/>
          <w:szCs w:val="144"/>
        </w:rPr>
        <w:t>Master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1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ed June 2002</w:t>
        <w:tab/>
        <w:t>Teacher Modified Ver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ind w:right="-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Provided By the OCM BOCES Science Center</w:t>
      </w:r>
    </w:p>
    <w:p>
      <w:pPr>
        <w:sectPr>
          <w:type w:val="continuous"/>
          <w:pgSz w:w="12240" w:h="15840"/>
          <w:pgMar w:left="1260" w:right="1260" w:gutter="0" w:header="720" w:top="144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/>
      </w:pPr>
      <w:r>
        <w:rPr>
          <w:rFonts w:cs="Arial" w:ascii="Arial" w:hAnsi="Arial"/>
          <w:b/>
          <w:bCs/>
          <w:sz w:val="28"/>
        </w:rPr>
        <w:t>Patterns of Motion:</w:t>
      </w:r>
      <w:r>
        <w:rPr>
          <w:rFonts w:cs="Arial" w:ascii="Arial" w:hAnsi="Arial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pattern of the “swing” motion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223520</wp:posOffset>
            </wp:positionV>
            <wp:extent cx="2819400" cy="341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4163060</wp:posOffset>
            </wp:positionV>
            <wp:extent cx="4279900" cy="342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pattern of motion of the top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ily Pattern of Motion: Does your School Bus have a daily route?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7920" w:dyaOrig="7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8pt;margin-top:84.7pt;width:396pt;height:381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66665825" r:id="rId6"/>
        </w:objec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ot to Dot Activitie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-204470</wp:posOffset>
                </wp:positionV>
                <wp:extent cx="45466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3657600"/>
                          <a:chOff x="0" y="0"/>
                          <a:chExt cx="4546440" cy="3657600"/>
                        </a:xfrm>
                      </wpg:grpSpPr>
                      <wps:wsp>
                        <wps:cNvSpPr txBox="1"/>
                        <wps:spPr>
                          <a:xfrm>
                            <a:off x="222840" y="9144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3716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6002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17188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22860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331488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94328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8288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102888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16.1pt;width:358pt;height:288pt" coordorigin="2200,-322" coordsize="716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1;top:111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2;top:183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19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309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8;top:327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489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3;top:273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0;top:255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129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37;top:129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8;top:-322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758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478270</wp:posOffset>
            </wp:positionV>
            <wp:extent cx="1348740" cy="1205230"/>
            <wp:effectExtent l="0" t="0" r="0" b="0"/>
            <wp:wrapTight wrapText="bothSides">
              <wp:wrapPolygon edited="0">
                <wp:start x="5398" y="213"/>
                <wp:lineTo x="3855" y="644"/>
                <wp:lineTo x="1154" y="2805"/>
                <wp:lineTo x="1154" y="3670"/>
                <wp:lineTo x="383" y="7125"/>
                <wp:lineTo x="-3" y="7989"/>
                <wp:lineTo x="-190" y="9718"/>
                <wp:lineTo x="-3" y="11446"/>
                <wp:lineTo x="1348" y="14038"/>
                <wp:lineTo x="768" y="15548"/>
                <wp:lineTo x="-190" y="17062"/>
                <wp:lineTo x="-3" y="20085"/>
                <wp:lineTo x="4626" y="20949"/>
                <wp:lineTo x="17741" y="21166"/>
                <wp:lineTo x="19477" y="21166"/>
                <wp:lineTo x="20054" y="20949"/>
                <wp:lineTo x="21404" y="17709"/>
                <wp:lineTo x="21600" y="16846"/>
                <wp:lineTo x="19283" y="14038"/>
                <wp:lineTo x="19668" y="10582"/>
                <wp:lineTo x="19477" y="5830"/>
                <wp:lineTo x="18126" y="3886"/>
                <wp:lineTo x="7134" y="213"/>
                <wp:lineTo x="5398" y="2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478270</wp:posOffset>
            </wp:positionV>
            <wp:extent cx="806450" cy="1116330"/>
            <wp:effectExtent l="0" t="0" r="0" b="0"/>
            <wp:wrapTight wrapText="bothSides">
              <wp:wrapPolygon edited="0">
                <wp:start x="-279" y="0"/>
                <wp:lineTo x="-279" y="21390"/>
                <wp:lineTo x="21599" y="21390"/>
                <wp:lineTo x="21599" y="0"/>
                <wp:lineTo x="-2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22880</wp:posOffset>
                </wp:positionV>
                <wp:extent cx="4508500" cy="4199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4199760"/>
                          <a:chOff x="0" y="0"/>
                          <a:chExt cx="4508640" cy="419976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3800"/>
                            <a:ext cx="507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7720"/>
                            <a:ext cx="507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7564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1620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8392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6772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93800"/>
                            <a:ext cx="507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6224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63960"/>
                            <a:ext cx="507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7808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8392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63960"/>
                            <a:ext cx="507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7808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859560"/>
                            <a:ext cx="507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06280"/>
                            <a:ext cx="2286000" cy="20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4.4pt;width:355pt;height:330.7pt" coordorigin="0,4288" coordsize="7100,6614">
                <v:shape id="shape_0" fillcolor="white" stroked="f" o:allowincell="f" style="position:absolute;left:3240;top:4288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5538;width: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5182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6612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7148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8042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182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538;width: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6434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27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9113;width: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293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8042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9113;width:7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9293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366;width:7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00;top:6030;width:3599;height:3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ject Patterns:  </w:t>
      </w:r>
      <w:r>
        <w:rPr>
          <w:rFonts w:cs="Arial" w:ascii="Arial" w:hAnsi="Arial"/>
          <w:sz w:val="28"/>
        </w:rPr>
        <w:t>Outline each of the shape patterns. What is your favorite shape pattern? Color i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828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133350</wp:posOffset>
                </wp:positionV>
                <wp:extent cx="2583815" cy="1809115"/>
                <wp:effectExtent l="266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809000"/>
                          <a:chOff x="0" y="0"/>
                          <a:chExt cx="2583720" cy="180900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2021040" cy="1599480"/>
                          </a:xfrm>
                          <a:custGeom>
                            <a:avLst/>
                            <a:gdLst>
                              <a:gd name="textAreaLeft" fmla="*/ 252000 w 1145880"/>
                              <a:gd name="textAreaRight" fmla="*/ 893880 w 1145880"/>
                              <a:gd name="textAreaTop" fmla="*/ 199440 h 906840"/>
                              <a:gd name="textAreaBottom" fmla="*/ 70740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23600">
                            <a:off x="971280" y="209880"/>
                            <a:ext cx="1466280" cy="1389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4pt;width:191.9pt;height:125.95pt" coordorigin="5481,480" coordsize="3838,251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81;top:480;width:3182;height:2518;mso-wrap-style:none;v-text-anchor:middle" type="_x0000_t8"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rect id="shape_0" fillcolor="white" stroked="t" o:allowincell="f" style="position:absolute;left:7011;top:540;width:2308;height:2187;mso-wrap-style:none;v-text-anchor:middle;rotation:107">
                  <v:fill o:detectmouseclick="t" type="solid" color2="black"/>
                  <v:stroke color="black" weight="3816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33350</wp:posOffset>
                </wp:positionV>
                <wp:extent cx="1600200" cy="1600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0.5pt;width:125.95pt;height:125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11760</wp:posOffset>
                </wp:positionV>
                <wp:extent cx="1600200" cy="17145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10.05pt;margin-top:8.8pt;width:125.95pt;height:134.95pt;mso-wrap-style:none;v-text-anchor:middle" type="_x0000_t23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600200" cy="1714500"/>
                <wp:effectExtent l="19685" t="19050" r="1841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.05pt;margin-top:4pt;width:125.95pt;height:134.95pt;mso-wrap-style:none;v-text-anchor:middle" type="_x0000_t74">
                <v:fill o:detectmouseclick="t" on="false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149860</wp:posOffset>
                </wp:positionV>
                <wp:extent cx="1828800" cy="1714500"/>
                <wp:effectExtent l="31750" t="40640" r="330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7.05pt;margin-top:11.8pt;width:143.95pt;height:134.95pt;mso-wrap-style:none;v-text-anchor:middle" type="_x0000_t5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58115</wp:posOffset>
                </wp:positionV>
                <wp:extent cx="1714500" cy="16002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.05pt;margin-top:12.45pt;width:134.95pt;height:125.95pt;mso-wrap-style:none;v-text-anchor:middle" type="_x0000_t96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58115</wp:posOffset>
                </wp:positionV>
                <wp:extent cx="2171700" cy="1714500"/>
                <wp:effectExtent l="49530" t="22860" r="88265" b="615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74.05pt;margin-top:12.45pt;width:170.95pt;height:134.95pt;mso-wrap-style:none;v-text-anchor:middle" type="_x0000_t73"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 Pattern Shee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3105150</wp:posOffset>
                </wp:positionV>
                <wp:extent cx="4229100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7400"/>
                          <a:chOff x="0" y="0"/>
                          <a:chExt cx="4229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44.5pt;width:333pt;height:162pt" coordorigin="441,4890" coordsize="6660,3240">
                <v:shape id="shape_0" fillcolor="white" stroked="f" o:allowincell="f" style="position:absolute;left:6021;top:48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1;top:63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1;top:72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6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61;top:65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81;top:66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;top:75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361950</wp:posOffset>
                </wp:positionV>
                <wp:extent cx="26289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8.5pt;width:207pt;height:117pt" coordorigin="1161,570" coordsize="4140,2340">
                <v:shape id="shape_0" fillcolor="white" stroked="f" o:allowincell="f" style="position:absolute;left:4581;top:5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5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41;top:9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01;top:129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111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1;top:2190;width:7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23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cs="Arial" w:ascii="Arial" w:hAnsi="Arial"/>
          <w:b/>
        </w:rPr>
        <w:t>Bears in the Sky</w: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06680</wp:posOffset>
                </wp:positionV>
                <wp:extent cx="6172200" cy="76581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6pt;margin-top:8.4pt;width:485.95pt;height:60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1943100" cy="1720215"/>
            <wp:effectExtent l="0" t="0" r="0" b="0"/>
            <wp:wrapTight wrapText="bothSides">
              <wp:wrapPolygon edited="0">
                <wp:start x="-298" y="0"/>
                <wp:lineTo x="-298" y="21264"/>
                <wp:lineTo x="21600" y="21264"/>
                <wp:lineTo x="21600" y="0"/>
                <wp:lineTo x="-298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45720</wp:posOffset>
            </wp:positionV>
            <wp:extent cx="4914900" cy="4747260"/>
            <wp:effectExtent l="0" t="0" r="0" b="0"/>
            <wp:wrapTight wrapText="bothSides">
              <wp:wrapPolygon edited="0">
                <wp:start x="-175" y="0"/>
                <wp:lineTo x="-175" y="21411"/>
                <wp:lineTo x="21600" y="21411"/>
                <wp:lineTo x="21600" y="0"/>
                <wp:lineTo x="-17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per Finder 1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pper Finder will show you the correct position of the Big Dipper at any hour for any month throughout out the yea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out the circle and rectangl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/>
      </w:pPr>
      <w:r>
        <w:rPr>
          <w:rFonts w:cs="Arial" w:ascii="Arial" w:hAnsi="Arial"/>
          <w:b/>
        </w:rPr>
        <w:t>Place the circle on top of the rectangle and fasten with brad through the North Star (Polaris)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 the month to the correct time and then go outside and find the Big Dipper by facing North and holding the Dipper Finder over head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3543300" cy="5372100"/>
            <wp:effectExtent l="0" t="0" r="0" b="0"/>
            <wp:wrapTight wrapText="bothSides">
              <wp:wrapPolygon edited="0">
                <wp:start x="-55" y="0"/>
                <wp:lineTo x="-55" y="22926"/>
                <wp:lineTo x="23049" y="22926"/>
                <wp:lineTo x="23049" y="0"/>
                <wp:lineTo x="-5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0" t="-26" r="6203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086100" cy="3037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037680"/>
                          <a:chOff x="0" y="0"/>
                          <a:chExt cx="3086280" cy="303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6280" cy="30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48392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North St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243pt;height:239.2pt" coordorigin="-360,144" coordsize="4860,4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44;width:4859;height:47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48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North St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per Finder 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pper Finder will show you the correct position of the Big Dipper and Little Dipper at any hour for any month throughout out the yea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t out the circle and rectangle.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the circle on top of the rectangle and fasten with a brad through the North Star (Polaris).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 the month to the correct time and then go outside and find the Big Dipper by facing North and holding the Dipper Finder over head. </w:t>
      </w:r>
    </w:p>
    <w:p>
      <w:pPr>
        <w:pStyle w:val="Footer"/>
        <w:tabs>
          <w:tab w:val="clear" w:pos="4320"/>
          <w:tab w:val="clear" w:pos="8640"/>
          <w:tab w:val="left" w:pos="2520" w:leader="none"/>
          <w:tab w:val="left" w:pos="5040" w:leader="none"/>
          <w:tab w:val="left" w:pos="75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3429000" cy="5372100"/>
            <wp:effectExtent l="0" t="0" r="0" b="0"/>
            <wp:wrapTight wrapText="bothSides">
              <wp:wrapPolygon edited="0">
                <wp:start x="-764" y="0"/>
                <wp:lineTo x="-764" y="22926"/>
                <wp:lineTo x="23100" y="22926"/>
                <wp:lineTo x="23100" y="0"/>
                <wp:lineTo x="-764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2982" t="-26" r="6203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085465" cy="3085465"/>
                <wp:effectExtent l="0" t="285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085560"/>
                          <a:chOff x="0" y="0"/>
                          <a:chExt cx="308556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3085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085560" cy="308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560" y="0"/>
                              <a:ext cx="2881080" cy="30340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1028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ttle Di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North St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242.95pt;height:242.95pt" coordorigin="-360,144" coordsize="4859,4859">
                <v:group id="shape_0" style="position:absolute;left:-360;top:144;width:4859;height:4859">
                  <v:shape id="shape_0" stroked="f" o:allowincell="f" style="position:absolute;left:-360;top:144;width:4858;height:485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178;top:144;width:4536;height:4777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</v:group>
                <v:shape id="shape_0" fillcolor="white" stroked="f" o:allowincell="f" style="position:absolute;left:2340;top:176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ttle Dipp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66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North Sta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52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18"/>
      <w:footerReference w:type="default" r:id="rId19"/>
      <w:type w:val="nextPage"/>
      <w:pgSz w:w="12240" w:h="15840"/>
      <w:pgMar w:left="1260" w:right="1260" w:gutter="0" w:header="720" w:top="1440" w:footer="5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Style w:val="PageNumber"/>
      </w:rPr>
    </w:pPr>
    <w:r>
      <w:rPr>
        <w:rFonts w:cs="Arial" w:ascii="Arial" w:hAnsi="Arial"/>
        <w:sz w:val="16"/>
      </w:rPr>
      <w:t>Revised June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Teacher Modified Version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16"/>
        <w:szCs w:val="16"/>
      </w:rPr>
      <w:t>Provided by the OCM BOCES Science Center</w: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72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tronomy K-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bmp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6:00Z</dcterms:created>
  <dc:creator>D Devendorf</dc:creator>
  <dc:description/>
  <cp:keywords/>
  <dc:language>en-US</dc:language>
  <cp:lastModifiedBy>ddevendorf</cp:lastModifiedBy>
  <cp:lastPrinted>2002-08-22T12:48:00Z</cp:lastPrinted>
  <dcterms:modified xsi:type="dcterms:W3CDTF">2012-06-14T18:17:00Z</dcterms:modified>
  <cp:revision>3</cp:revision>
  <dc:subject/>
  <dc:title>Patterns of Motion: </dc:title>
</cp:coreProperties>
</file>