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bmp" ContentType="image/bmp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Cs w:val="96"/>
        </w:rPr>
      </w:pPr>
      <w:r>
        <w:rPr>
          <w:szCs w:val="96"/>
        </w:rPr>
        <w:t>Kit #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lants</w:t>
      </w:r>
    </w:p>
    <w:p>
      <w:pPr>
        <w:pStyle w:val="Heading2"/>
        <w:jc w:val="center"/>
        <w:rPr>
          <w:szCs w:val="96"/>
        </w:rPr>
      </w:pPr>
      <w:r>
        <w:rPr>
          <w:szCs w:val="96"/>
        </w:rPr>
        <w:t xml:space="preserve">Kindergarten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Cs w:val="96"/>
        </w:rPr>
      </w:pPr>
      <w:r>
        <w:rPr>
          <w:szCs w:val="96"/>
        </w:rPr>
        <w:t>Blackline Master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acher Edit Version March 2003</w:t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Logo/Formatting Revisions Nov 2009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pt;width:134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02235</wp:posOffset>
            </wp:positionV>
            <wp:extent cx="1178560" cy="1330325"/>
            <wp:effectExtent l="0" t="0" r="0" b="0"/>
            <wp:wrapTight wrapText="bothSides">
              <wp:wrapPolygon edited="0">
                <wp:start x="13136" y="110"/>
                <wp:lineTo x="7285" y="110"/>
                <wp:lineTo x="1819" y="1019"/>
                <wp:lineTo x="1819" y="1929"/>
                <wp:lineTo x="648" y="2383"/>
                <wp:lineTo x="1819" y="3748"/>
                <wp:lineTo x="1690" y="6931"/>
                <wp:lineTo x="2206" y="7385"/>
                <wp:lineTo x="3641" y="7385"/>
                <wp:lineTo x="2206" y="7840"/>
                <wp:lineTo x="514" y="8750"/>
                <wp:lineTo x="-2" y="10798"/>
                <wp:lineTo x="127" y="14661"/>
                <wp:lineTo x="1035" y="16480"/>
                <wp:lineTo x="777" y="18299"/>
                <wp:lineTo x="648" y="21481"/>
                <wp:lineTo x="18735" y="21481"/>
                <wp:lineTo x="18864" y="21481"/>
                <wp:lineTo x="19773" y="20118"/>
                <wp:lineTo x="20165" y="18299"/>
                <wp:lineTo x="20686" y="14661"/>
                <wp:lineTo x="21599" y="12731"/>
                <wp:lineTo x="21465" y="12387"/>
                <wp:lineTo x="19514" y="9093"/>
                <wp:lineTo x="17951" y="7725"/>
                <wp:lineTo x="19906" y="6251"/>
                <wp:lineTo x="19514" y="3748"/>
                <wp:lineTo x="20686" y="2723"/>
                <wp:lineTo x="20815" y="2157"/>
                <wp:lineTo x="14049" y="110"/>
                <wp:lineTo x="13136" y="11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1401445" cy="958215"/>
            <wp:effectExtent l="0" t="0" r="0" b="0"/>
            <wp:wrapTight wrapText="bothSides">
              <wp:wrapPolygon edited="0">
                <wp:start x="-108" y="0"/>
                <wp:lineTo x="-108" y="21438"/>
                <wp:lineTo x="21599" y="21438"/>
                <wp:lineTo x="21599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45720</wp:posOffset>
            </wp:positionV>
            <wp:extent cx="1350010" cy="1052830"/>
            <wp:effectExtent l="0" t="0" r="0" b="0"/>
            <wp:wrapTight wrapText="bothSides">
              <wp:wrapPolygon edited="0">
                <wp:start x="-108" y="0"/>
                <wp:lineTo x="-108" y="21460"/>
                <wp:lineTo x="21599" y="21460"/>
                <wp:lineTo x="21599" y="0"/>
                <wp:lineTo x="-10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371600" cy="595630"/>
            <wp:effectExtent l="0" t="0" r="0" b="0"/>
            <wp:wrapTight wrapText="bothSides">
              <wp:wrapPolygon edited="0">
                <wp:start x="-108" y="0"/>
                <wp:lineTo x="-108" y="21352"/>
                <wp:lineTo x="21599" y="21352"/>
                <wp:lineTo x="21599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2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600200" cy="1704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2pt;width:125.95pt;height:1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17145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2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1547495" cy="133350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1600200" cy="1388110"/>
            <wp:effectExtent l="0" t="0" r="0" b="0"/>
            <wp:wrapTight wrapText="bothSides">
              <wp:wrapPolygon edited="0">
                <wp:start x="-124" y="0"/>
                <wp:lineTo x="-124" y="21450"/>
                <wp:lineTo x="21599" y="21450"/>
                <wp:lineTo x="21599" y="0"/>
                <wp:lineTo x="-12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1341755" cy="1263015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7620</wp:posOffset>
            </wp:positionV>
            <wp:extent cx="1350010" cy="116967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73685</wp:posOffset>
            </wp:positionV>
            <wp:extent cx="1095375" cy="1555750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73685</wp:posOffset>
            </wp:positionV>
            <wp:extent cx="813435" cy="1555750"/>
            <wp:effectExtent l="0" t="0" r="0" b="0"/>
            <wp:wrapTight wrapText="bothSides">
              <wp:wrapPolygon edited="0">
                <wp:start x="-108" y="0"/>
                <wp:lineTo x="-108" y="21541"/>
                <wp:lineTo x="21599" y="21541"/>
                <wp:lineTo x="21599" y="0"/>
                <wp:lineTo x="-108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17145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.2pt;width:134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20040</wp:posOffset>
            </wp:positionV>
            <wp:extent cx="1021715" cy="1222375"/>
            <wp:effectExtent l="0" t="0" r="0" b="0"/>
            <wp:wrapTight wrapText="bothSides">
              <wp:wrapPolygon edited="0">
                <wp:start x="-116" y="0"/>
                <wp:lineTo x="-116" y="21497"/>
                <wp:lineTo x="21599" y="21497"/>
                <wp:lineTo x="21599" y="0"/>
                <wp:lineTo x="-11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2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6002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2pt;width:125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1600200" cy="17246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4pt;width:125.95pt;height:135.7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3495</wp:posOffset>
            </wp:positionV>
            <wp:extent cx="1575435" cy="455930"/>
            <wp:effectExtent l="0" t="0" r="0" b="0"/>
            <wp:wrapTight wrapText="bothSides">
              <wp:wrapPolygon edited="0">
                <wp:start x="-108" y="0"/>
                <wp:lineTo x="-108" y="21225"/>
                <wp:lineTo x="21599" y="21225"/>
                <wp:lineTo x="21599" y="0"/>
                <wp:lineTo x="-10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152" w:right="1152" w:gutter="0" w:header="720" w:top="1440" w:footer="734" w:bottom="1152"/>
          <w:pgNumType w:start="1"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Living, nonliving and organic</w: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4914900" cy="58293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65pt;width:386.95pt;height:458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1714500" cy="1474470"/>
            <wp:effectExtent l="0" t="0" r="0" b="0"/>
            <wp:wrapTight wrapText="bothSides">
              <wp:wrapPolygon edited="0">
                <wp:start x="-197" y="0"/>
                <wp:lineTo x="-197" y="21363"/>
                <wp:lineTo x="21599" y="21363"/>
                <wp:lineTo x="21599" y="0"/>
                <wp:lineTo x="-197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51" w:dyaOrig="28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2pt;margin-top:315pt;width:117pt;height:115.4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5143641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172200" cy="58293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65pt;width:485.95pt;height:458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29400</wp:posOffset>
            </wp:positionH>
            <wp:positionV relativeFrom="paragraph">
              <wp:posOffset>219710</wp:posOffset>
            </wp:positionV>
            <wp:extent cx="1943100" cy="1746250"/>
            <wp:effectExtent l="0" t="0" r="0" b="0"/>
            <wp:wrapTight wrapText="bothSides">
              <wp:wrapPolygon edited="0">
                <wp:start x="9421" y="823"/>
                <wp:lineTo x="6879" y="1059"/>
                <wp:lineTo x="2432" y="2241"/>
                <wp:lineTo x="2432" y="2712"/>
                <wp:lineTo x="2010" y="3538"/>
                <wp:lineTo x="1691" y="4365"/>
                <wp:lineTo x="1374" y="6489"/>
                <wp:lineTo x="845" y="8378"/>
                <wp:lineTo x="104" y="10267"/>
                <wp:lineTo x="-103" y="11564"/>
                <wp:lineTo x="-103" y="14279"/>
                <wp:lineTo x="315" y="15931"/>
                <wp:lineTo x="1586" y="17820"/>
                <wp:lineTo x="3069" y="19709"/>
                <wp:lineTo x="3174" y="20653"/>
                <wp:lineTo x="6033" y="21361"/>
                <wp:lineTo x="9526" y="21361"/>
                <wp:lineTo x="11115" y="21361"/>
                <wp:lineTo x="12703" y="21361"/>
                <wp:lineTo x="17150" y="20182"/>
                <wp:lineTo x="17045" y="19709"/>
                <wp:lineTo x="17786" y="19709"/>
                <wp:lineTo x="19904" y="18293"/>
                <wp:lineTo x="20009" y="17820"/>
                <wp:lineTo x="20963" y="15931"/>
                <wp:lineTo x="21174" y="12154"/>
                <wp:lineTo x="20009" y="10267"/>
                <wp:lineTo x="19691" y="8378"/>
                <wp:lineTo x="19163" y="6489"/>
                <wp:lineTo x="18845" y="4482"/>
                <wp:lineTo x="17680" y="3420"/>
                <wp:lineTo x="16410" y="2477"/>
                <wp:lineTo x="12703" y="942"/>
                <wp:lineTo x="11857" y="823"/>
                <wp:lineTo x="9421" y="823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5962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6455</wp:posOffset>
                </wp:positionH>
                <wp:positionV relativeFrom="paragraph">
                  <wp:posOffset>5596255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n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0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nl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55962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ga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ga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850</wp:posOffset>
            </wp:positionH>
            <wp:positionV relativeFrom="paragraph">
              <wp:posOffset>112395</wp:posOffset>
            </wp:positionV>
            <wp:extent cx="5316855" cy="804735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17233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My 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My S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5638800" cy="76581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2990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growing s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6.55pt;mso-position-vertical-relative:text;margin-left:278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 growing s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029200" cy="1028700"/>
                <wp:effectExtent l="19050" t="19050" r="19685" b="19685"/>
                <wp:wrapTight wrapText="bothSides">
                  <wp:wrapPolygon edited="0">
                    <wp:start x="21603" y="10807"/>
                    <wp:lineTo x="21603" y="12704"/>
                    <wp:lineTo x="21104" y="14567"/>
                    <wp:lineTo x="20156" y="16210"/>
                    <wp:lineTo x="19208" y="17853"/>
                    <wp:lineTo x="17844" y="19217"/>
                    <wp:lineTo x="16202" y="20166"/>
                    <wp:lineTo x="14560" y="21114"/>
                    <wp:lineTo x="12697" y="21613"/>
                    <wp:lineTo x="10801" y="21613"/>
                    <wp:lineTo x="8905" y="21613"/>
                    <wp:lineTo x="7043" y="21114"/>
                    <wp:lineTo x="5401" y="20166"/>
                    <wp:lineTo x="3759" y="19217"/>
                    <wp:lineTo x="2395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1"/>
                    <wp:lineTo x="20156" y="5403"/>
                    <wp:lineTo x="21104" y="7046"/>
                    <wp:lineTo x="21603" y="8910"/>
                    <wp:lineTo x="21603" y="10807"/>
                    <wp:lineTo x="21603" y="1080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4pt;width:395.95pt;height:80.95pt;mso-wrap-style:none;v-text-anchor:middle"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914400" cy="6057900"/>
                <wp:effectExtent l="19050" t="3175" r="1905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16.95pt,48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028700" cy="6172200"/>
                <wp:effectExtent l="19050" t="3175" r="1905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40.95pt,488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086100" cy="571500"/>
                <wp:effectExtent l="14605" t="14605" r="15240" b="15240"/>
                <wp:wrapTight wrapText="bothSides">
                  <wp:wrapPolygon edited="0">
                    <wp:start x="21604" y="10812"/>
                    <wp:lineTo x="21604" y="12710"/>
                    <wp:lineTo x="21105" y="14574"/>
                    <wp:lineTo x="20157" y="16218"/>
                    <wp:lineTo x="19209" y="17862"/>
                    <wp:lineTo x="17845" y="19227"/>
                    <wp:lineTo x="16203" y="20175"/>
                    <wp:lineTo x="14561" y="21124"/>
                    <wp:lineTo x="12698" y="21624"/>
                    <wp:lineTo x="10802" y="21624"/>
                    <wp:lineTo x="8906" y="21624"/>
                    <wp:lineTo x="7043" y="21124"/>
                    <wp:lineTo x="5401" y="20175"/>
                    <wp:lineTo x="3759" y="19227"/>
                    <wp:lineTo x="2395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5" y="3762"/>
                    <wp:lineTo x="3759" y="2397"/>
                    <wp:lineTo x="5401" y="1449"/>
                    <wp:lineTo x="7043" y="500"/>
                    <wp:lineTo x="8906" y="0"/>
                    <wp:lineTo x="10802" y="0"/>
                    <wp:lineTo x="12698" y="0"/>
                    <wp:lineTo x="14561" y="500"/>
                    <wp:lineTo x="16203" y="1449"/>
                    <wp:lineTo x="17845" y="2397"/>
                    <wp:lineTo x="19209" y="3762"/>
                    <wp:lineTo x="20157" y="5406"/>
                    <wp:lineTo x="21105" y="7050"/>
                    <wp:lineTo x="21604" y="8914"/>
                    <wp:lineTo x="21604" y="10812"/>
                    <wp:lineTo x="21604" y="10812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242.95pt;height:44.9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977265" cy="1022985"/>
            <wp:effectExtent l="0" t="0" r="0" b="0"/>
            <wp:wrapTight wrapText="bothSides">
              <wp:wrapPolygon edited="0">
                <wp:start x="-100" y="0"/>
                <wp:lineTo x="-100" y="21502"/>
                <wp:lineTo x="21595" y="21502"/>
                <wp:lineTo x="21595" y="0"/>
                <wp:lineTo x="-100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4009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 Seed grows into a pl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 Seed grows into a pl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6486525" cy="7200900"/>
            <wp:effectExtent l="0" t="0" r="0" b="0"/>
            <wp:wrapTight wrapText="bothSides">
              <wp:wrapPolygon edited="0">
                <wp:start x="-72" y="0"/>
                <wp:lineTo x="-72" y="21531"/>
                <wp:lineTo x="21600" y="21531"/>
                <wp:lineTo x="21600" y="0"/>
                <wp:lineTo x="-72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7194550</wp:posOffset>
                </wp:positionV>
                <wp:extent cx="5495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56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840" w:leader="none"/>
        <w:tab w:val="right" w:pos="13500" w:leader="none"/>
      </w:tabs>
      <w:rPr/>
    </w:pPr>
    <w:r>
      <w:rPr>
        <w:sz w:val="16"/>
        <w:szCs w:val="16"/>
      </w:rPr>
      <w:t>Teacher Edit Version March 2003</w:t>
    </w:r>
    <w:r>
      <w:rPr/>
      <w:t xml:space="preserve">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840" w:leader="none"/>
        <w:tab w:val="right" w:pos="13500" w:leader="none"/>
      </w:tabs>
      <w:rPr/>
    </w:pPr>
    <w:r>
      <w:rPr>
        <w:sz w:val="16"/>
        <w:szCs w:val="16"/>
      </w:rPr>
      <w:t>Teacher Edit Version March 2003</w:t>
    </w:r>
    <w:r>
      <w:rPr/>
      <w:t xml:space="preserve">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sz w:val="16"/>
        <w:szCs w:val="16"/>
      </w:rPr>
      <w:t>Teacher Edit Version March 2003</w:t>
    </w:r>
    <w:r>
      <w:rPr/>
      <w:t xml:space="preserve">                                    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Comic Sans MS" w:hAnsi="Comic Sans MS" w:cs="Comic Sans MS"/>
        <w:sz w:val="20"/>
        <w:szCs w:val="20"/>
      </w:rPr>
    </w:pPr>
    <w:r>
      <w:rPr>
        <w:sz w:val="20"/>
        <w:szCs w:val="20"/>
      </w:rPr>
      <w:t>Kit #1 Plants-Kindergarten</w:t>
      <w:tab/>
      <w:t xml:space="preserve">                        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352425</wp:posOffset>
              </wp:positionV>
              <wp:extent cx="3771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7.75pt" to="377.95pt,27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mic Sans MS" w:ascii="Comic Sans MS" w:hAnsi="Comic Sans MS"/>
        <w:sz w:val="32"/>
      </w:rPr>
      <w:t>My Name -</w:t>
    </w:r>
    <w:r>
      <w:rPr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sz w:val="20"/>
        <w:szCs w:val="20"/>
      </w:rPr>
      <w:t>Kit #1 Plants-Kindergarten</w:t>
      <w:tab/>
      <w:t xml:space="preserve">                        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1028700</wp:posOffset>
              </wp:positionH>
              <wp:positionV relativeFrom="paragraph">
                <wp:posOffset>352425</wp:posOffset>
              </wp:positionV>
              <wp:extent cx="3771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7.75pt" to="377.95pt,27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mic Sans MS" w:ascii="Comic Sans MS" w:hAnsi="Comic Sans MS"/>
        <w:sz w:val="32"/>
      </w:rPr>
      <w:t>My Name -</w:t>
    </w:r>
    <w:r>
      <w:rPr>
        <w:sz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sz w:val="20"/>
        <w:szCs w:val="20"/>
      </w:rPr>
      <w:t>Kit #1 Plants-Kindergarten</w:t>
      <w:tab/>
      <w:t xml:space="preserve">                        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1028700</wp:posOffset>
              </wp:positionH>
              <wp:positionV relativeFrom="paragraph">
                <wp:posOffset>352425</wp:posOffset>
              </wp:positionV>
              <wp:extent cx="3771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7.75pt" to="377.95pt,27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mic Sans MS" w:ascii="Comic Sans MS" w:hAnsi="Comic Sans MS"/>
        <w:sz w:val="32"/>
      </w:rPr>
      <w:t>My Name -</w:t>
    </w: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bmp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7:00Z</dcterms:created>
  <dc:creator>D Devendorf</dc:creator>
  <dc:description/>
  <cp:keywords/>
  <dc:language>en-US</dc:language>
  <cp:lastModifiedBy>ddevendorf</cp:lastModifiedBy>
  <cp:lastPrinted>2009-11-04T11:28:00Z</cp:lastPrinted>
  <dcterms:modified xsi:type="dcterms:W3CDTF">2012-06-13T19:23:00Z</dcterms:modified>
  <cp:revision>3</cp:revision>
  <dc:subject/>
  <dc:title>Kit #1</dc:title>
</cp:coreProperties>
</file>