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342900</wp:posOffset>
            </wp:positionV>
            <wp:extent cx="2634615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8"/>
          <w:szCs w:val="28"/>
        </w:rPr>
        <w:t>Onondaga-Cortland-Madison BOCES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Administrative Council Retreat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July 21, 2011, Skyline Lodge, Highland Forest*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"Our Own Entrepreneurship”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– 8:30am</w:t>
        <w:tab/>
        <w:tab/>
        <w:t>Coffee, refre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30 – 9:00am</w:t>
        <w:tab/>
        <w:tab/>
        <w:t>Getting (re)Acquainted (Colleen Viggiano &amp; Karen Cl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– 9:30am</w:t>
        <w:tab/>
        <w:tab/>
        <w:t>Predicting the Future (Jessica Co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 – 10:15am</w:t>
        <w:tab/>
        <w:tab/>
        <w:t xml:space="preserve">Change, Urgency &amp; Entrepreneurship (Jeff Cra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5 – 10:30am</w:t>
        <w:tab/>
        <w:tab/>
        <w:t xml:space="preserve">Examples of Our Entrepreneurship (Mike Fay &amp; Bob Lesl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30 – 10:45am</w:t>
        <w:tab/>
        <w:tab/>
        <w:t>2011-2012 Council Focus: Our Own Entrepreneu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Opportun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on Prog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l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lect and Adj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45 – 11:15am</w:t>
        <w:tab/>
        <w:tab/>
        <w:t>It Will Take Teamwork (Pat Mahunik &amp; Matt Tarol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5 – 11:45am</w:t>
        <w:tab/>
        <w:tab/>
        <w:t>Divisions/Departments meet; set the stage (vario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45 – 12:45pm</w:t>
        <w:tab/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45 – 1:30pm</w:t>
        <w:tab/>
        <w:tab/>
        <w:t>Divisions meet; identify opportunities (vario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30 – 2:00pm</w:t>
        <w:tab/>
        <w:tab/>
        <w:t>Sharing ideas for initial feedback (heterogeneous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00 – 2:30pm</w:t>
        <w:tab/>
        <w:tab/>
        <w:t>Reporting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30 – 2:45pm</w:t>
        <w:tab/>
        <w:tab/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:45 – 3:00pm</w:t>
        <w:tab/>
        <w:tab/>
        <w:t>Back to the Future (Jessica Co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ven though it will be hot Thursday, wear layers because the facility is air-conditioned!</w:t>
      </w:r>
    </w:p>
    <w:sectPr>
      <w:type w:val="nextPage"/>
      <w:pgSz w:w="12240" w:h="15840"/>
      <w:pgMar w:left="1440" w:right="72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6:00Z</dcterms:created>
  <dc:creator>tsmith</dc:creator>
  <dc:description/>
  <cp:keywords/>
  <dc:language>en-US</dc:language>
  <cp:lastModifiedBy>Jeff Craig</cp:lastModifiedBy>
  <cp:lastPrinted>2011-07-18T15:03:00Z</cp:lastPrinted>
  <dcterms:modified xsi:type="dcterms:W3CDTF">2011-07-18T19:41:00Z</dcterms:modified>
  <cp:revision>8</cp:revision>
  <dc:subject/>
  <dc:title/>
</cp:coreProperties>
</file>