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nday, June 9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Celebrating Success!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 – Jef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structional Spotlight   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74955" cy="270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 xml:space="preserve"> Using a Student Response System to Actively Engage Students and Assess Learning ~ Ryan Oy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Digital Certification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Update on Teacher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Overview of TA Training~ Ryan Oyer &amp; Ryan Ha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Staff Development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What did the feedback from staff tell u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Next Ste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How Using the Lesson Planning Template has Positively Impacted Instruc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Progress on Goals of SSCI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Format &amp; Structure of SSCI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Council Membership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dchesebro</dc:creator>
  <dc:description/>
  <dc:language>en-US</dc:language>
  <cp:lastModifiedBy>Colleen Viggiano</cp:lastModifiedBy>
  <cp:lastPrinted>2014-06-05T08:25:00Z</cp:lastPrinted>
  <dcterms:modified xsi:type="dcterms:W3CDTF">2014-06-05T12:26:00Z</dcterms:modified>
  <cp:revision>16</cp:revision>
  <dc:subject/>
  <dc:title/>
</cp:coreProperties>
</file>