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February 3,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cEvoy, Room 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elcom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hare Session:  How do you share SSCIC news with your colleagues after your last meeting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SED ~ Jeff Craig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 xml:space="preserve">Instructional Spotlight: 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78765" cy="370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</w:rPr>
        <w:tab/>
        <w:t xml:space="preserve">Standards-Based Planning that is Engaging 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Review and Feedback on the Lesson Planning Rubric~ Kristi, Lauren, and Nicole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veloping a Plan for Rollout of Rubric in Programs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moting a Positive School Cultu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view of Staff Surv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veloping a Student Survey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44:00Z</dcterms:created>
  <dc:creator>dchesebro</dc:creator>
  <dc:description/>
  <dc:language>en-US</dc:language>
  <cp:lastModifiedBy>Colleen Viggiano</cp:lastModifiedBy>
  <dcterms:modified xsi:type="dcterms:W3CDTF">2015-01-30T15:56:00Z</dcterms:modified>
  <cp:revision>3</cp:revision>
  <dc:subject/>
  <dc:title/>
</cp:coreProperties>
</file>