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uesday, February 4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cEvoy Campus, 701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elcom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structional Spotlight</w:t>
        <w:tab/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10210" cy="401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Utilizing Technology to Enhance Learning:  A closer look at how to leverage Google Docs  ~ Jeff Craig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rch Staff Development Da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pdate on New Tech/Regional Vision</w:t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Innovation Tech~ September 2014</w:t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Next Step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 xml:space="preserve">How Best to Support the Use of the Common Lesson Planning </w:t>
        <w:br/>
        <w:t>Template to Improve Student Lear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raveling Road Show ~ Helping Staff Understand the Wh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Deeper Dive~ Anticipatory Se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ct-Based Lear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Share Session~ Strengths, Challenges, &amp; Updat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w Programs &amp; Classrooms for 2014-201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29:00Z</dcterms:created>
  <dc:creator>dchesebro</dc:creator>
  <dc:description/>
  <dc:language>en-US</dc:language>
  <cp:lastModifiedBy>jcraig</cp:lastModifiedBy>
  <cp:lastPrinted>2013-11-26T07:39:00Z</cp:lastPrinted>
  <dcterms:modified xsi:type="dcterms:W3CDTF">2014-02-01T19:29:00Z</dcterms:modified>
  <cp:revision>2</cp:revision>
  <dc:subject/>
  <dc:title/>
</cp:coreProperties>
</file>