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248285</wp:posOffset>
                </wp:positionV>
                <wp:extent cx="5486400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upportive and Accessible Classroom Environmen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8pt;mso-wrap-distance-left:9pt;mso-wrap-distance-right:9pt;mso-wrap-distance-top:0pt;mso-wrap-distance-bottom:0pt;margin-top:19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upportive and Accessible Classroom Environment 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611"/>
        <w:gridCol w:w="610"/>
        <w:gridCol w:w="608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Classroom Management 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aff use verbal and/or non-verbal prompts to cue expected behavior during instructio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complete the cued routines within the stated time limi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taff explicitly acknowledge specific appropriate behavioral responses more frequently than inappropriate responses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 xml:space="preserve">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Both proactively and as a response to disruptions, staff use strategies like </w:t>
            </w:r>
            <w:r>
              <w:rPr>
                <w:rFonts w:cs="Calibri" w:ascii="Calibri" w:hAnsi="Calibri"/>
              </w:rPr>
              <w:t xml:space="preserve">scanning, interacting frequently with students, and purposeful movement (e.g., </w:t>
            </w:r>
            <w:r>
              <w:rPr>
                <w:rFonts w:cs="Calibri" w:ascii="Calibri" w:hAnsi="Calibri"/>
                <w:lang w:val="en-US" w:eastAsia="en-US"/>
              </w:rPr>
              <w:t>proximity control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taff use verbal and/or non-verbal prompts to cue student transitions between instructional groupings, instructional tasks, etc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complete transitions between instructional groupings, instructional tasks, etc. within 2 minut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3 to 5 positively stated behavioral expectations are prominently posted in the classroom; i.e., they are able to be read from any point in the roo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ind w:left="10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aff reference the posted behavioral expectations verbally and/or non-verball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provide specific acknowledgements of student demonstrations of these expectation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collect data on student behavior during the observation; e.g., hatch marks, time on task, # of students responding to question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lang w:val="en-US" w:eastAsia="en-US"/>
              </w:rPr>
              <w:t>Positive Classroom Climate</w:t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ake statements that are welcoming, caring and encouragin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are greeted as they enter the classroo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use students’ nam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make connections to students’ interests and/or goal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make positive statements that students with disabilities will be successfu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are praised for both performance and effor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encourage students with disabilities to interact with their teachers and peer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Geneva;Arial" w:ascii="Calibri" w:hAnsi="Calibri"/>
                <w:color w:val="000000"/>
              </w:rPr>
              <w:t>Classroom walls reflect the linguistic and cultural diversity of the student population in the class; e.g., labels, rules, and assignments are posted in English and native language(s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ysical Organization</w:t>
            </w:r>
          </w:p>
        </w:tc>
      </w:tr>
      <w:tr>
        <w:trPr>
          <w:trHeight w:val="31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s and space are organized; e.g., with clearly delineated and labeled area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have necessary materials at han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 have necessary materials at han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can see and be seen by teache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with disabilities are able to move throughout the classroom with eas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is adapted so that students with disabilities can actively participate in the instructional activit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38"/>
        <w:gridCol w:w="439"/>
        <w:gridCol w:w="524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icit Instruction Teaching Function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1282700</wp:posOffset>
                      </wp:positionV>
                      <wp:extent cx="461518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4pt;height:21.85pt;mso-wrap-distance-left:9.05pt;mso-wrap-distance-right:9.05pt;mso-wrap-distance-top:0pt;mso-wrap-distance-bottom:0pt;margin-top:-101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 to Curriculu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ith disabilities are working on content aligned with the content of the work of their grade level peer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&amp; Introduction of the Less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and/or student with disabilities explicitly reference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of previous less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and/or student with disabilities explicitly reference previously taught </w:t>
            </w:r>
            <w:r>
              <w:rPr>
                <w:rFonts w:cs="Calibri" w:ascii="Calibri" w:hAnsi="Calibri"/>
                <w:b/>
              </w:rPr>
              <w:t>strategies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bjective of the lesson is visible and state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bjective is specific to that less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 engages students in an activity to activate students’ prior knowledge of the lesson skill/conten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ovides purpose for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being taught, including “what and why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ovides purpose for </w:t>
            </w:r>
            <w:r>
              <w:rPr>
                <w:rFonts w:cs="Calibri" w:ascii="Calibri" w:hAnsi="Calibri"/>
                <w:b/>
              </w:rPr>
              <w:t>strategies</w:t>
            </w:r>
            <w:r>
              <w:rPr>
                <w:rFonts w:cs="Calibri" w:ascii="Calibri" w:hAnsi="Calibri"/>
              </w:rPr>
              <w:t xml:space="preserve"> being taught, including “what, why, how and when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 provides purpose for the</w:t>
            </w:r>
            <w:r>
              <w:rPr>
                <w:rFonts w:cs="Calibri" w:ascii="Calibri" w:hAnsi="Calibri"/>
                <w:b/>
              </w:rPr>
              <w:t xml:space="preserve"> skill </w:t>
            </w:r>
            <w:r>
              <w:rPr>
                <w:rFonts w:cs="Calibri" w:ascii="Calibri" w:hAnsi="Calibri"/>
              </w:rPr>
              <w:t>being taught, including “what, why and when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checks that students with disabilities understand objective accuratel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ctive Teaching – I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before="0" w:after="0"/>
              <w:ind w:left="450" w:hanging="27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teaches 3 to 10 vocabulary terms, or references previously taught terms, that are critical to understanding lesson content by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the word by telling the students the pronunciation of the word and/or guiding them in decoding the wor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the meaning of the word; e.g., provide a student-friendly definition; guide students in analyzing the meaningful parts of the word such as roots/prefixes/suffixes; have students determine critical attributes embedded in a glossary definit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ting with examples; i.e., illustrate concepts with a number of concrete, visual, or verbal exampl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before="0" w:after="0"/>
              <w:ind w:left="441" w:hanging="27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hecks that students with disabilities understand new vocabulary by actively involving students with the word; e.g., asking students to distinguish between examples/non-examples, generate their own examples, ask questions that require deep processing of the word’s meaning beyond simply mimicking the definit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uses verbal explanation and visual prompts to explain new content or 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application of new content, strategy or skill by making thinking visible through use of a think aloud or similar 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steps of strategy in sequential order without skipping step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esents the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in chunks/segmen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uided Practice – We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leads student with disabilities through step-by-step practice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provides high levels of prompting by telling students who have not mastered the skill/strategies all of the steps and/or what needs to be don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fades prompting by asking students who have partially mastered the skill/strategy to state the steps, immediately correcting any error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provides only reminders to students who have mastered the skill/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onducts a short formative assessment of students’ with disabilities level of understanding prior to moving on to independent work ; e.g. response cards  thumbs-up, quiz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145415</wp:posOffset>
                </wp:positionV>
                <wp:extent cx="5943600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licit Instru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8pt;mso-wrap-distance-left:9pt;mso-wrap-distance-right:9pt;mso-wrap-distance-top:0pt;mso-wrap-distance-bottom:0pt;margin-top:11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licit Instruction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38"/>
        <w:gridCol w:w="439"/>
        <w:gridCol w:w="524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pendent Practice – You All Do/You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 independent work relates to stated objectiv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acher moves through classroom and checks in with every student with disabiliti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are able to accurately complete independent work without promp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esson Closu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left" w:pos="450" w:leader="none"/>
                <w:tab w:val="left" w:pos="720" w:leader="none"/>
              </w:tabs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bjective of the work is restated by teacher either verbally or visually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onducts a short formative assessment of students’ with disabilities level of understanding; e.g. exit cards, collects independent work, self-check or peer check of work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441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explicitly connects prior and upcoming lesson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428"/>
        <w:gridCol w:w="431"/>
        <w:gridCol w:w="509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licit Instruction Elemen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Engagement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’s ensures multiple opportunities for students with disabilities to respond, e.g.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 responses: (e.g., choral response, think-pair-share; partner respons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son responses: (e.g., choral response; white-boards; response cards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responses: (e.g., numbered heads together; jigsa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sponses: (e.g., response cards, white boards, think-jot-share; pair and writ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responses: (e.g., touching/pointing; gestures; acting out; hand signals; facial expressions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engage in structured activities designed to allow for processing; e.g., I-time, think-pair-share, numbered heads, elbow partners, think-jot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explicitly teaches strategies for responding to higher-order questions; e.g., problem-solving, generalization, evaluative, inferential, applicatio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work in groups of varying sizes; e.g., individual, pairs, small group, whole group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8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are making explicit connections between lesson and post-secondary opportunities and to students’ interests or goal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icit Corrective Feedbac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timely feedback to students with disabilitie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specific feedback to students with disabilitie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students with disabilities give incorrect answers, teacher gives immediate feedback using a correction procedure that concludes with the student giving the correct answe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affirmative feedback to students with disabilities when they respond to a question correctly by restating the correct response for the clas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al Match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demonstrate understanding of directions by accurately restating directions and/or completing directions as given by teache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correctly answer questions regarding content/strategy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are responding to high-order questions; e.g., problem-solving, generalization, evaluative, inferential, applicatio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are monitoring and self-correcting work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/>
            </w:pPr>
            <w:r>
              <w:rPr>
                <w:rFonts w:cs="Calibri" w:ascii="Calibri" w:hAnsi="Calibri"/>
              </w:rPr>
              <w:t>Staff are collecting data on student performance during the observation; e.g., hatch marks, test scores, time on task, # of students responding to ques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428"/>
        <w:gridCol w:w="431"/>
        <w:gridCol w:w="509"/>
      </w:tblGrid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ing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aintains a steady brisk pac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uses 3 to 5 seconds of wait time to enable student with disabilities to process responses to questions/direc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pauses to enable students with disabilities to respond and ask ques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Header"/>
        <w:rPr>
          <w:rFonts w:ascii="Calibri" w:hAnsi="Calibri" w:cs="Calibri"/>
          <w:b/>
          <w:b/>
          <w:vanish/>
          <w:sz w:val="4"/>
          <w:szCs w:val="4"/>
        </w:rPr>
      </w:pPr>
      <w:r>
        <w:rPr>
          <w:rFonts w:cs="Calibri" w:ascii="Calibri" w:hAnsi="Calibri"/>
          <w:b/>
          <w:vanish/>
          <w:sz w:val="4"/>
          <w:szCs w:val="4"/>
        </w:rPr>
      </w:r>
    </w:p>
    <w:p>
      <w:pPr>
        <w:pStyle w:val="ListParagraph"/>
        <w:rPr>
          <w:rFonts w:ascii="Calibri" w:hAnsi="Calibri" w:cs="Calibri"/>
          <w:b/>
          <w:b/>
          <w:sz w:val="2"/>
          <w:szCs w:val="4"/>
        </w:rPr>
      </w:pPr>
      <w:r>
        <w:rPr>
          <w:rFonts w:cs="Calibri" w:ascii="Calibri" w:hAnsi="Calibri"/>
          <w:b/>
          <w:sz w:val="2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191135</wp:posOffset>
                </wp:positionV>
                <wp:extent cx="5486400" cy="391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pecially Designed Instru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8pt;mso-wrap-distance-left:9pt;mso-wrap-distance-right:9pt;mso-wrap-distance-top:0pt;mso-wrap-distance-bottom:0pt;margin-top:15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pecially Designed Instruction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50" w:type="pct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39"/>
        <w:gridCol w:w="441"/>
        <w:gridCol w:w="52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ecially Designed Instructio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ect Instruction of Targeted Skills, Accommodations, Re-Teach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have difficulty with basic academic skills in reading, writing and/or math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Staff explicitly teach and/or re-teach necessary reading, writing and/or math </w:t>
            </w:r>
            <w:r>
              <w:rPr>
                <w:rFonts w:cs="Calibri" w:ascii="Calibri" w:hAnsi="Calibri"/>
                <w:u w:val="single"/>
              </w:rPr>
              <w:t xml:space="preserve">skills </w:t>
            </w:r>
            <w:r>
              <w:rPr>
                <w:rFonts w:cs="Calibri" w:ascii="Calibri" w:hAnsi="Calibri"/>
              </w:rPr>
              <w:t>to students who have difficulties with basic academic skil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Staff explicitly teach and/or re-teach necessary reading, writing and/or math </w:t>
            </w:r>
            <w:r>
              <w:rPr>
                <w:rFonts w:cs="Calibri" w:ascii="Calibri" w:hAnsi="Calibri"/>
                <w:u w:val="single"/>
              </w:rPr>
              <w:t>strategies</w:t>
            </w:r>
            <w:r>
              <w:rPr>
                <w:rFonts w:cs="Calibri" w:ascii="Calibri" w:hAnsi="Calibri"/>
              </w:rPr>
              <w:t>, including the what, why, how and when; e.g. the use of</w:t>
            </w:r>
            <w:r>
              <w:rPr>
                <w:rFonts w:cs="Calibri" w:ascii="Calibri" w:hAnsi="Calibri"/>
                <w:b/>
                <w:color w:val="31849B"/>
              </w:rPr>
              <w:t xml:space="preserve"> </w:t>
            </w:r>
            <w:r>
              <w:rPr>
                <w:rFonts w:cs="Calibri" w:ascii="Calibri" w:hAnsi="Calibri"/>
              </w:rPr>
              <w:t>mnemonic aides, self-questioning, self-monitoring, think-alou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what effective reading, problem-solving and/or writing looks and sounds lik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have immediate access to text in alternative format(s); i.e., audio, digital, Braille, large print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There are structured accommodations for reading, writing and/or math tasks such as charts, reference tables, manipulatives, individual work folders and student grouping.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to the reading, writing and/or math tasks are used by students who have difficulties with basic academic skil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 students with disabilities </w:t>
            </w:r>
            <w:r>
              <w:rPr>
                <w:rFonts w:cs="Calibri" w:ascii="Calibri" w:hAnsi="Calibri"/>
                <w:b/>
                <w:lang w:val="en-US" w:eastAsia="en-US"/>
              </w:rPr>
              <w:t>who are not able to independently manage behavior requirements of clas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>Staff explicitly teach and/or re-teach behavioral expectations to students with behavioral difficult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behavior self-regulation strategies; e.g. self-talk, self-rating, scripting, social stor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structured accommodations that enable the student(s) with behavioral difficulties to manage his/her participation; e.g., behavior report card, student-specific acknowledgement system, check in-check out card, seating arrangemen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are used by students with behavioral difficulties to manage his/her participation in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are not able to communicate in standard way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communication strategies; e.g., practicing with partners, using nonverbal cues, using picture/symbol cards, specific vocabulary needed to participate in the less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, staff and peers are using alternative modes of communication; e.g., interpreter, sign language, picture symbol cards, communication boards or devices, longer wait tim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are not able to independently organize self or material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the use of organizational strateg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>There are structured accommodations that enable the student(s) with organizational difficulties to manage classroom participation; e.g. ,personal assignment/homework book,</w:t>
            </w:r>
            <w:r>
              <w:rPr>
                <w:rFonts w:cs="Calibri" w:ascii="Calibri" w:hAnsi="Calibri"/>
                <w:color w:val="4F81BD"/>
              </w:rPr>
              <w:t xml:space="preserve"> </w:t>
            </w:r>
            <w:r>
              <w:rPr>
                <w:rFonts w:cs="Calibri" w:ascii="Calibri" w:hAnsi="Calibri"/>
              </w:rPr>
              <w:t xml:space="preserve">color-coded folders, visual schedule, PDA, checklists.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are used by students with organizational difficulties to organize self and/or materia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between 15 and 21 who are working on post-secondary transition goal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make explicit connections between lesson and post-secondary opportunities and to students’ interests or goa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50" w:type="pct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39"/>
        <w:gridCol w:w="441"/>
        <w:gridCol w:w="52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English language Learners with disabilitie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/>
            </w:pPr>
            <w:r>
              <w:rPr>
                <w:rFonts w:cs="Calibri" w:ascii="Calibri" w:hAnsi="Calibri"/>
              </w:rPr>
              <w:t>Bilingual glossaries, native language materials and ESL materials are readily available in the classroom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use these materials independently and/or with guidanc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/>
            </w:pPr>
            <w:r>
              <w:rPr>
                <w:rFonts w:cs="Calibri" w:ascii="Calibri" w:hAnsi="Calibri"/>
              </w:rPr>
              <w:t>There are structured language comprehension supports for English language learners; e.g., practicing with native speakers of English or speakers of their native language, use of nonverbal cues, picture symbol cards, pre-teaching specific vocabulary needed to participate in the less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provided with more than 3 to 5 seconds of wait time to process information given in English and to respond and ask questions in English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Assistants &amp; Aid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1080" w:hanging="7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ssistant(s) are actively engaged in supporting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1080" w:hanging="7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ide(s) are actively engaged in supporting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25"/>
        <w:gridCol w:w="352"/>
        <w:gridCol w:w="611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o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o 5 positively stated behavioral expectations are posted in non-classroom settings (hallway, cafeteria, and playground/student lounge)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receive instruction and services in settings located throughout the building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pportive and Accessible School Environment </w:t>
      </w:r>
    </w:p>
    <w:sectPr>
      <w:footerReference w:type="default" r:id="rId2"/>
      <w:type w:val="nextPage"/>
      <w:pgSz w:w="12240" w:h="158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10/</w:t>
    </w:r>
    <w:r>
      <w:rPr>
        <w:rFonts w:cs="Calibri" w:ascii="Calibri" w:hAnsi="Calibri"/>
        <w:sz w:val="20"/>
        <w:lang w:val="en-US"/>
      </w:rPr>
      <w:t>22</w:t>
    </w:r>
    <w:r>
      <w:rPr>
        <w:rFonts w:cs="Calibri" w:ascii="Calibri" w:hAnsi="Calibri"/>
        <w:sz w:val="20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00Z</dcterms:created>
  <dc:creator>Slobogin, Patti</dc:creator>
  <dc:description/>
  <dc:language>en-US</dc:language>
  <cp:lastModifiedBy>Slobogin, Patti</cp:lastModifiedBy>
  <cp:lastPrinted>2012-10-10T14:03:00Z</cp:lastPrinted>
  <dcterms:modified xsi:type="dcterms:W3CDTF">2012-11-05T15:17:00Z</dcterms:modified>
  <cp:revision>2</cp:revision>
  <dc:subject/>
  <dc:title>RSE-TASC Walk-Through Tool</dc:title>
</cp:coreProperties>
</file>