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9"/>
        <w:gridCol w:w="3240"/>
        <w:gridCol w:w="3420"/>
        <w:gridCol w:w="3060"/>
        <w:gridCol w:w="3060"/>
        <w:gridCol w:w="3600"/>
        <w:gridCol w:w="2340"/>
        <w:gridCol w:w="900"/>
      </w:tblGrid>
      <w:tr>
        <w:trPr>
          <w:trHeight w:val="9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ff Meetings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Foc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vision &amp; Instr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imate &amp;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ilding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Opening Day (7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kern w:val="2"/>
                <w:sz w:val="20"/>
                <w:szCs w:val="20"/>
              </w:rPr>
              <w:t>):. Theme: Heading in the right direction (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ticket to leave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arrows (watched cl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nd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– Brian Kesel: NYS Assessments (used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anticipation/reaction </w:t>
            </w:r>
            <w:r>
              <w:rPr>
                <w:color w:val="000000"/>
                <w:kern w:val="2"/>
                <w:sz w:val="20"/>
                <w:szCs w:val="20"/>
              </w:rPr>
              <w:t>guid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kern w:val="2"/>
                <w:sz w:val="20"/>
                <w:szCs w:val="20"/>
              </w:rPr>
              <w:t xml:space="preserve">: F. Ambrosie, Drills, (used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sort car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Five Hallmarks of Good Homework</w:t>
            </w:r>
            <w:r>
              <w:rPr>
                <w:sz w:val="20"/>
                <w:szCs w:val="20"/>
              </w:rPr>
              <w:t xml:space="preserve"> (9/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There’s Something Wrong with Homework</w:t>
            </w:r>
            <w:r>
              <w:rPr>
                <w:sz w:val="20"/>
                <w:szCs w:val="20"/>
              </w:rPr>
              <w:t xml:space="preserve"> (9/1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Homework Myths</w:t>
            </w:r>
            <w:r>
              <w:rPr>
                <w:sz w:val="20"/>
                <w:szCs w:val="20"/>
              </w:rPr>
              <w:t xml:space="preserve"> (9/2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9/6</w:t>
            </w:r>
            <w:r>
              <w:rPr>
                <w:sz w:val="20"/>
                <w:szCs w:val="20"/>
              </w:rPr>
              <w:t>: Model Amazing Array of Articles at Faculty Meeting, Get in all classroom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9/13</w:t>
            </w:r>
            <w:r>
              <w:rPr>
                <w:sz w:val="20"/>
                <w:szCs w:val="20"/>
              </w:rPr>
              <w:t>: Get in all classrooms, are rooms are ready for Open House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9/20</w:t>
            </w:r>
            <w:r>
              <w:rPr>
                <w:sz w:val="20"/>
                <w:szCs w:val="20"/>
              </w:rPr>
              <w:t>: Model Jigsawing and sort cards at faculty meeting, Primary Wing Focu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9/27</w:t>
            </w:r>
            <w:r>
              <w:rPr>
                <w:sz w:val="20"/>
                <w:szCs w:val="20"/>
              </w:rPr>
              <w:t>: Special Area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throughs as noted under Supervision and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0"/>
                <w:szCs w:val="20"/>
              </w:rPr>
              <w:t>Ask teachers to choose method of evaluation by 9/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Goal Setting Meetings week of 9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 New Year at faculty me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out blue notes to staff attending Ice Cream So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establish Social/Sunshine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Food Allergy Committee, m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peanut/nut letters to classrooms with food allergic students on Day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nurse meets with all teachers concerning Emergency Care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0"/>
                <w:szCs w:val="20"/>
              </w:rPr>
              <w:t>Encourage alternatives to birthday celeb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ility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cto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BE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: Review Safety Plan; Theme – Homework (used</w:t>
            </w:r>
            <w:r>
              <w:rPr>
                <w:b/>
                <w:sz w:val="20"/>
                <w:szCs w:val="20"/>
              </w:rPr>
              <w:t xml:space="preserve"> Four Corners</w:t>
            </w:r>
            <w:r>
              <w:rPr>
                <w:sz w:val="20"/>
                <w:szCs w:val="20"/>
              </w:rPr>
              <w:t xml:space="preserve"> strateg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p Ten Things Teachers Should Know About Homework</w:t>
            </w:r>
            <w:r>
              <w:rPr>
                <w:sz w:val="20"/>
                <w:szCs w:val="20"/>
              </w:rPr>
              <w:t xml:space="preserve">  (10/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What is Effective Homework </w:t>
            </w:r>
            <w:r>
              <w:rPr>
                <w:sz w:val="20"/>
                <w:szCs w:val="20"/>
              </w:rPr>
              <w:t>(10/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0"/>
                <w:szCs w:val="20"/>
              </w:rPr>
              <w:t>CBS News Clip</w:t>
            </w:r>
            <w:r>
              <w:rPr>
                <w:i/>
                <w:sz w:val="20"/>
                <w:szCs w:val="20"/>
              </w:rPr>
              <w:t xml:space="preserve">: Do Kids Really Need Homework? </w:t>
            </w:r>
            <w:r>
              <w:rPr>
                <w:sz w:val="20"/>
                <w:szCs w:val="20"/>
              </w:rPr>
              <w:t>(10/1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t Conferences (2 pages from </w:t>
            </w:r>
            <w:r>
              <w:rPr>
                <w:i/>
                <w:sz w:val="20"/>
                <w:szCs w:val="20"/>
              </w:rPr>
              <w:t>Why Didn’t I Learn This in College?</w:t>
            </w:r>
            <w:r>
              <w:rPr>
                <w:sz w:val="20"/>
                <w:szCs w:val="20"/>
              </w:rPr>
              <w:t xml:space="preserve"> (10/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0/4</w:t>
            </w:r>
            <w:r>
              <w:rPr>
                <w:sz w:val="20"/>
                <w:szCs w:val="20"/>
              </w:rPr>
              <w:t>: Intermediate Wing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0/11</w:t>
            </w:r>
            <w:r>
              <w:rPr>
                <w:sz w:val="20"/>
                <w:szCs w:val="20"/>
              </w:rPr>
              <w:t>: Primary Wing Focus; Teacher Workshop Day - Mat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0/18</w:t>
            </w:r>
            <w:r>
              <w:rPr>
                <w:sz w:val="20"/>
                <w:szCs w:val="20"/>
              </w:rPr>
              <w:t>: Special Area Focus; Model 4 Corners at Staff Meeting with Homewor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0/25</w:t>
            </w:r>
            <w:r>
              <w:rPr>
                <w:sz w:val="20"/>
                <w:szCs w:val="20"/>
              </w:rPr>
              <w:t>: Intermediate Wing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Goal Setting Meetings week of 10/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Drake, Meaney, Greco, Tynan, Cantone, Greer, Wol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teachers for joining PTA and thank those that attend the October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 (teachers working with problematic students, Vitamin L hel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llergy Committee 10/15, try to recruit parents of non-allergic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afety Plan with Grade level chairs and sta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all dr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ec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L Character Education Kick-off Assembly 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cto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Theme - Parent Conferences (showed clips, had teachers complete traffic light </w:t>
            </w:r>
            <w:r>
              <w:rPr>
                <w:b/>
                <w:sz w:val="20"/>
                <w:szCs w:val="20"/>
              </w:rPr>
              <w:t xml:space="preserve">Ticket to Leave: </w:t>
            </w:r>
            <w:r>
              <w:rPr>
                <w:sz w:val="20"/>
                <w:szCs w:val="20"/>
              </w:rPr>
              <w:t>one thing I will start doing, keep doing, stop do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Words of Advice Regarding Great Parent-Teacher Conferences</w:t>
            </w:r>
            <w:r>
              <w:rPr>
                <w:sz w:val="20"/>
                <w:szCs w:val="20"/>
              </w:rPr>
              <w:t xml:space="preserve"> (blog – 10/2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Parent Conference Considerations</w:t>
            </w:r>
            <w:r>
              <w:rPr>
                <w:sz w:val="20"/>
                <w:szCs w:val="20"/>
              </w:rPr>
              <w:t xml:space="preserve"> (11/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nt Conferencing Tips from teachingheart.net (11/1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2-1 Response (11/1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1/1</w:t>
            </w:r>
            <w:r>
              <w:rPr>
                <w:sz w:val="20"/>
                <w:szCs w:val="20"/>
              </w:rPr>
              <w:t>: Primary Wing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1/8</w:t>
            </w:r>
            <w:r>
              <w:rPr>
                <w:sz w:val="20"/>
                <w:szCs w:val="20"/>
              </w:rPr>
              <w:t>: Special Area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1/15</w:t>
            </w:r>
            <w:r>
              <w:rPr>
                <w:sz w:val="20"/>
                <w:szCs w:val="20"/>
              </w:rPr>
              <w:t xml:space="preserve">: Intermediate Wing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1/29</w:t>
            </w:r>
            <w:r>
              <w:rPr>
                <w:sz w:val="20"/>
                <w:szCs w:val="20"/>
              </w:rPr>
              <w:t>: Primary Wing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Deegan, Devereaux, Kermes, Carbone, Cunningham, Randall, Cummings, B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 (those attending PTA, helping on picture da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te thank you notes to all staff prior to Thanksgi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ighting the East Hill Staff Bulletin Board: Special Education, AIS,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Plans Due 11/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food allergy parents, 1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kfulnes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Bulletin Board: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ra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ion Army Food Driv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Theme – Checking for Understanding (used </w:t>
            </w:r>
            <w:r>
              <w:rPr>
                <w:b/>
                <w:sz w:val="20"/>
                <w:szCs w:val="20"/>
              </w:rPr>
              <w:t>Think/Pair/Sha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e-minute paper, one-sentence summary, response cards (12/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3-1 Response, Quick Check, Multiple Choice Quick Check (12/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ming the Learning (12/17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2/6</w:t>
            </w:r>
            <w:r>
              <w:rPr>
                <w:sz w:val="20"/>
                <w:szCs w:val="20"/>
              </w:rPr>
              <w:t>: Special Area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2/13</w:t>
            </w:r>
            <w:r>
              <w:rPr>
                <w:sz w:val="20"/>
                <w:szCs w:val="20"/>
              </w:rPr>
              <w:t>: Intermediate Wing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2/20</w:t>
            </w:r>
            <w:r>
              <w:rPr>
                <w:sz w:val="20"/>
                <w:szCs w:val="20"/>
              </w:rPr>
              <w:t>: Primary Wing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Setting Updates: 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Augello, Carter, Ciarla, MacArthur, Storms, Wrobleski, Sheri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 (concerts, Azadeh, AIS, Ti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par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breakfast/Secret San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0"/>
                <w:szCs w:val="20"/>
              </w:rPr>
              <w:t>Spotlighting East Hill Staff Bulletin Board: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G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Deb Chynoweth and Paul Pelton to review menu cho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llergy Committee 12/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an E-blast to enhance home-school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ssion and Caring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letin Board: PTA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Gi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nua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Theme – Right to K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ming the Learning</w:t>
            </w:r>
            <w:r>
              <w:rPr>
                <w:sz w:val="20"/>
                <w:szCs w:val="20"/>
              </w:rPr>
              <w:t xml:space="preserve"> (1/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ming the Learning (1/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nk Alouds (1/2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Comments on Report Cards (1/2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/3</w:t>
            </w:r>
            <w:r>
              <w:rPr>
                <w:sz w:val="20"/>
                <w:szCs w:val="20"/>
              </w:rPr>
              <w:t>: Special Area Focu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/10</w:t>
            </w:r>
            <w:r>
              <w:rPr>
                <w:sz w:val="20"/>
                <w:szCs w:val="20"/>
              </w:rPr>
              <w:t xml:space="preserve">: Intermediate Wing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/17</w:t>
            </w:r>
            <w:r>
              <w:rPr>
                <w:sz w:val="20"/>
                <w:szCs w:val="20"/>
              </w:rPr>
              <w:t>: Primary Wing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1/24</w:t>
            </w:r>
            <w:r>
              <w:rPr>
                <w:sz w:val="20"/>
                <w:szCs w:val="20"/>
              </w:rPr>
              <w:t>: Special Area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Drake, Greco, Tynan, Cantone, Greer, Wolbert, Devereaux, Kermes, Carbone, Cunningham, Randall, Wa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mid-year evaluations on LaBelle, Storms, and W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0"/>
                <w:szCs w:val="20"/>
              </w:rPr>
              <w:t>Spotlighting the East Hill Staff Bulletin Board: Office, Azadeh, Custodial, Nurse; followed by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Decision Making 1/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afety Plan for Workshop Da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D/CPR Training on Workshop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rveran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Bulletin Board: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ce Assemb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nuary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ff Meetings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Foc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vision &amp; Instr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imate &amp;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ilding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rua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kern w:val="2"/>
                <w:sz w:val="20"/>
                <w:szCs w:val="20"/>
              </w:rPr>
              <w:t xml:space="preserve">: Theme – Healthy Celebrations (pre-survey information – used short video clip, one of six art-icles read by all teachers, groups used summarization technique: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summary cube, Newsflash!, 3-2-1, ABC to XYZ, Shaping Up, Consensus Conclusions.  </w:t>
            </w:r>
            <w:r>
              <w:rPr>
                <w:color w:val="000000"/>
                <w:kern w:val="2"/>
                <w:sz w:val="20"/>
                <w:szCs w:val="20"/>
              </w:rPr>
              <w:t>All did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Ticket to Leave</w:t>
            </w:r>
            <w:r>
              <w:rPr>
                <w:color w:val="000000"/>
                <w:kern w:val="2"/>
                <w:sz w:val="20"/>
                <w:szCs w:val="20"/>
              </w:rPr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Things Children with Food Allergies Want You to Know (2/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y Minds and Healthy Bodies Facts (2/1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cus on having a nice week off! (2/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1/31</w:t>
            </w:r>
            <w:r>
              <w:rPr>
                <w:sz w:val="20"/>
                <w:szCs w:val="20"/>
              </w:rPr>
              <w:t>: Intermediate W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2/7</w:t>
            </w:r>
            <w:r>
              <w:rPr>
                <w:sz w:val="20"/>
                <w:szCs w:val="20"/>
              </w:rPr>
              <w:t>: Primary Wing Focu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2/14:</w:t>
            </w:r>
            <w:r>
              <w:rPr>
                <w:sz w:val="20"/>
                <w:szCs w:val="20"/>
              </w:rPr>
              <w:t xml:space="preserve"> Special Area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2/28</w:t>
            </w:r>
            <w:r>
              <w:rPr>
                <w:sz w:val="20"/>
                <w:szCs w:val="20"/>
              </w:rPr>
              <w:t>: Intermediate W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Setting Updates: 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Augello, Carter, Ciarla, MacArthur, Storms, Sheri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/>
            </w:pPr>
            <w:r>
              <w:rPr>
                <w:sz w:val="20"/>
                <w:szCs w:val="20"/>
              </w:rPr>
              <w:t>Spotlighting the East Hill Staff bulletin board: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llergy Committee 2/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have sent reminders prior to Valentine’s Day parties regarding food aller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Meeting 2/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lasted reminder that the front circle is one-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esty &amp; Trus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letin Board: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ruary</w:t>
            </w:r>
          </w:p>
        </w:tc>
      </w:tr>
      <w:tr>
        <w:trPr>
          <w:trHeight w:val="2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Theme – Teacher Sharing: Glass Analysis (Karen), IPod Touches (Kathy &amp; Azadeh), Virtual Field Trips (Amy Spa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351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wth Producing Feedback (3/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61"/>
              <w:rPr/>
            </w:pPr>
            <w:r>
              <w:rPr>
                <w:i/>
                <w:sz w:val="20"/>
                <w:szCs w:val="20"/>
              </w:rPr>
              <w:t>Growth Producing Feedback (3/1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61"/>
              <w:rPr/>
            </w:pPr>
            <w:r>
              <w:rPr>
                <w:i/>
                <w:sz w:val="20"/>
                <w:szCs w:val="20"/>
              </w:rPr>
              <w:t>Growth Producing Feedback (3/1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ccess Factors in Diverse Schools (3/2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3/7</w:t>
            </w:r>
            <w:r>
              <w:rPr>
                <w:sz w:val="20"/>
                <w:szCs w:val="20"/>
              </w:rPr>
              <w:t>: Primary Wing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3/14</w:t>
            </w:r>
            <w:r>
              <w:rPr>
                <w:sz w:val="20"/>
                <w:szCs w:val="20"/>
              </w:rPr>
              <w:t>: Special Area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3/21</w:t>
            </w:r>
            <w:r>
              <w:rPr>
                <w:sz w:val="20"/>
                <w:szCs w:val="20"/>
              </w:rPr>
              <w:t>: Intermediate W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3/28</w:t>
            </w:r>
            <w:r>
              <w:rPr>
                <w:sz w:val="20"/>
                <w:szCs w:val="20"/>
              </w:rPr>
              <w:t>: Primary Wing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 Zeolla, R. Cantone, Meaney, begin non-teaching evaluations (send out TA evalu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ighting the East Hill Staff bulletin board: Special Area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Decision Making 3/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llergy Committee 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ce &amp; Acceptanc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letin Board: AIS/Special Ed.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Graduation 3/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ch</w:t>
            </w:r>
          </w:p>
        </w:tc>
      </w:tr>
      <w:tr>
        <w:trPr>
          <w:trHeight w:val="20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r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720" w:hanging="7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Theme -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ccess Factors in Diverse Schools (4/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Success Factors in Diverse Schools (4/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Success Factors in Diverse Schools (4/1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Last Six Weeks of School (4/2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4/4</w:t>
            </w:r>
            <w:r>
              <w:rPr>
                <w:sz w:val="20"/>
                <w:szCs w:val="20"/>
              </w:rPr>
              <w:t>: Special Area Focus; check to see all rooms are ready for Open Hous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4/11</w:t>
            </w:r>
            <w:r>
              <w:rPr>
                <w:sz w:val="20"/>
                <w:szCs w:val="20"/>
              </w:rPr>
              <w:t>: Intermediate Wing Focu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4/25</w:t>
            </w:r>
            <w:r>
              <w:rPr>
                <w:sz w:val="20"/>
                <w:szCs w:val="20"/>
              </w:rPr>
              <w:t>: Primary Wing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Setting Updates: 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ssistant and Teacher Aide Evaluations, meet together with teacher and teacher assis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ighting the East Hill Staff bulletin board: Kindergarten, followed by cafeteria staff &amp; lunch ai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or Assemb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reci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rills after April 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ground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Bulletin Board: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Gra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ril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Theme – The Last Six Weeks of Schoo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Last Six Weeks of School(5/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The Last Six Weeks of School (5/1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i/>
                <w:sz w:val="20"/>
                <w:szCs w:val="20"/>
              </w:rPr>
              <w:t>The Last Six Weeks of School (5/2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ishing Strong (5/2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5/2</w:t>
            </w:r>
            <w:r>
              <w:rPr>
                <w:sz w:val="20"/>
                <w:szCs w:val="20"/>
              </w:rPr>
              <w:t>: Special Area Focus (ELA Test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5/9</w:t>
            </w:r>
            <w:r>
              <w:rPr>
                <w:sz w:val="20"/>
                <w:szCs w:val="20"/>
              </w:rPr>
              <w:t>: Intermediate Wing Focus (Math Test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5/16</w:t>
            </w:r>
            <w:r>
              <w:rPr>
                <w:sz w:val="20"/>
                <w:szCs w:val="20"/>
              </w:rPr>
              <w:t>: Primary Wing Focu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5/23</w:t>
            </w:r>
            <w:r>
              <w:rPr>
                <w:sz w:val="20"/>
                <w:szCs w:val="20"/>
              </w:rPr>
              <w:t>: Special Area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: Stor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valuation C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/>
            </w:pPr>
            <w:r>
              <w:rPr>
                <w:sz w:val="20"/>
                <w:szCs w:val="20"/>
              </w:rPr>
              <w:t>Custodial, nurse, and secretarial eval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blue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/>
            </w:pPr>
            <w:r>
              <w:rPr>
                <w:sz w:val="20"/>
                <w:szCs w:val="20"/>
              </w:rPr>
              <w:t>Spotlighting the East Hill Staff bulletin board: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grade teachers, and 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Drills if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Decision Making 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ness &amp; Courtesy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letin Board: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Gra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y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Theme – Reflection and Review Gam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720" w:hanging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ishing Strong (6/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720" w:hanging="720"/>
              <w:rPr/>
            </w:pPr>
            <w:r>
              <w:rPr>
                <w:i/>
                <w:sz w:val="20"/>
                <w:szCs w:val="20"/>
              </w:rPr>
              <w:t>Finishing Strong (6/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lection(6/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of 5/30</w:t>
            </w:r>
            <w:r>
              <w:rPr>
                <w:sz w:val="20"/>
                <w:szCs w:val="20"/>
              </w:rPr>
              <w:t>: Intermediate Wing Focu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6/6</w:t>
            </w:r>
            <w:r>
              <w:rPr>
                <w:sz w:val="20"/>
                <w:szCs w:val="20"/>
              </w:rPr>
              <w:t>: Primary Wing Focu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eek of 6/13</w:t>
            </w:r>
            <w:r>
              <w:rPr>
                <w:sz w:val="20"/>
                <w:szCs w:val="20"/>
              </w:rPr>
              <w:t>: Special Area Foc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Week of 6/20</w:t>
            </w:r>
            <w:r>
              <w:rPr>
                <w:sz w:val="20"/>
                <w:szCs w:val="20"/>
              </w:rPr>
              <w:t>: Intermediate Wing Fo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2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evalu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2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special efforts via  blue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Recognition – “Lemonade Serenade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/>
            </w:pPr>
            <w:r>
              <w:rPr>
                <w:sz w:val="20"/>
                <w:szCs w:val="20"/>
              </w:rPr>
              <w:t>Spotlighting the East Hill Staff bulletin board: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rade teachers and 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Attribute, Trait, or Them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peration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448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Lisa Craig’s Planning Map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6:00Z</dcterms:created>
  <dc:creator>jcraig</dc:creator>
  <dc:description/>
  <cp:keywords/>
  <dc:language>en-US</dc:language>
  <cp:lastModifiedBy>Jeff Craig</cp:lastModifiedBy>
  <cp:lastPrinted>2010-12-16T07:43:00Z</cp:lastPrinted>
  <dcterms:modified xsi:type="dcterms:W3CDTF">2011-04-14T20:16:00Z</dcterms:modified>
  <cp:revision>2</cp:revision>
  <dc:subject/>
  <dc:title>Essential Question</dc:title>
</cp:coreProperties>
</file>