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More] Sources of Data from </w:t>
      </w:r>
      <w:r>
        <w:rPr>
          <w:rFonts w:cs="Arial" w:ascii="Arial" w:hAnsi="Arial"/>
          <w:b/>
          <w:i/>
          <w:sz w:val="28"/>
          <w:szCs w:val="28"/>
        </w:rPr>
        <w:t>Leading the Lear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urna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lk-through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chmark Assessm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ferenc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e teacher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ipline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ck to School nigh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vey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2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ent wo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D observ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one lo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ent attend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ff attend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m meet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versations with ki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e assessm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l observ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nel f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-curricular evalu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ngitudinal data on stud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ff meeting attend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ff attendance at P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t pla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endas form meetin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teracy wal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ra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riculum map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ractor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cement his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EP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adowing Stud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-conference convers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cher attend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ake data and connections to agenc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week and 10 week failure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e test sc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t shop ord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cher feedback prior to parent meet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 progress repor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ception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ff/student interac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em analys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it interview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cher invitations to visit classroo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e of TAs; proximi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3:00Z</dcterms:created>
  <dc:creator>Jeff Craig</dc:creator>
  <dc:description/>
  <cp:keywords/>
  <dc:language>en-US</dc:language>
  <cp:lastModifiedBy>Jeff Craig</cp:lastModifiedBy>
  <dcterms:modified xsi:type="dcterms:W3CDTF">2010-10-29T18:03:00Z</dcterms:modified>
  <cp:revision>2</cp:revision>
  <dc:subject/>
  <dc:title/>
</cp:coreProperties>
</file>