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14800</wp:posOffset>
            </wp:positionH>
            <wp:positionV relativeFrom="paragraph">
              <wp:posOffset>-228600</wp:posOffset>
            </wp:positionV>
            <wp:extent cx="2286000" cy="6089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Gill Sans MT" w:hAnsi="Gill Sans MT" w:cs="Arial"/>
          <w:b/>
          <w:b/>
        </w:rPr>
      </w:pPr>
      <w:r>
        <w:rPr>
          <w:rFonts w:cs="Arial" w:ascii="Gill Sans MT" w:hAnsi="Gill Sans MT"/>
          <w:b/>
        </w:rPr>
      </w:r>
    </w:p>
    <w:p>
      <w:pPr>
        <w:pStyle w:val="Normal"/>
        <w:jc w:val="center"/>
        <w:rPr>
          <w:rFonts w:ascii="Gill Sans MT" w:hAnsi="Gill Sans MT" w:cs="Arial"/>
          <w:b/>
          <w:b/>
        </w:rPr>
      </w:pPr>
      <w:r>
        <w:rPr>
          <w:rFonts w:cs="Arial" w:ascii="Gill Sans MT" w:hAnsi="Gill Sans MT"/>
          <w:b/>
        </w:rPr>
      </w:r>
    </w:p>
    <w:p>
      <w:pPr>
        <w:pStyle w:val="Normal"/>
        <w:jc w:val="center"/>
        <w:rPr>
          <w:rFonts w:ascii="Gill Sans MT" w:hAnsi="Gill Sans MT" w:cs="Arial"/>
          <w:b/>
          <w:b/>
        </w:rPr>
      </w:pPr>
      <w:r>
        <w:rPr>
          <w:rFonts w:cs="Arial" w:ascii="Gill Sans MT" w:hAnsi="Gill Sans MT"/>
          <w:b/>
        </w:rPr>
        <w:t>College Credit in High School ad hoc Committee</w:t>
      </w:r>
    </w:p>
    <w:p>
      <w:pPr>
        <w:pStyle w:val="Normal"/>
        <w:jc w:val="center"/>
        <w:rPr>
          <w:rFonts w:ascii="Gill Sans MT" w:hAnsi="Gill Sans MT" w:cs="Arial"/>
          <w:b/>
          <w:b/>
        </w:rPr>
      </w:pPr>
      <w:r>
        <w:rPr>
          <w:rFonts w:cs="Arial" w:ascii="Gill Sans MT" w:hAnsi="Gill Sans MT"/>
          <w:b/>
        </w:rPr>
        <w:t>April 7, 2010</w:t>
      </w:r>
    </w:p>
    <w:p>
      <w:pPr>
        <w:pStyle w:val="Normal"/>
        <w:jc w:val="center"/>
        <w:rPr>
          <w:rFonts w:ascii="Gill Sans MT" w:hAnsi="Gill Sans MT" w:cs="Arial"/>
          <w:b/>
          <w:b/>
        </w:rPr>
      </w:pPr>
      <w:r>
        <w:rPr>
          <w:rFonts w:cs="Arial" w:ascii="Gill Sans MT" w:hAnsi="Gill Sans MT"/>
          <w:b/>
        </w:rPr>
      </w:r>
    </w:p>
    <w:p>
      <w:pPr>
        <w:pStyle w:val="Normal"/>
        <w:jc w:val="center"/>
        <w:rPr>
          <w:rFonts w:ascii="Gill Sans MT" w:hAnsi="Gill Sans MT" w:cs="Arial"/>
          <w:b/>
          <w:b/>
        </w:rPr>
      </w:pPr>
      <w:r>
        <w:rPr>
          <w:rFonts w:cs="Arial" w:ascii="Gill Sans MT" w:hAnsi="Gill Sans MT"/>
          <w:b/>
        </w:rPr>
      </w:r>
    </w:p>
    <w:p>
      <w:pPr>
        <w:pStyle w:val="Normal"/>
        <w:rPr>
          <w:rFonts w:ascii="Gill Sans MT" w:hAnsi="Gill Sans MT" w:cs="Arial"/>
          <w:b/>
          <w:b/>
          <w:szCs w:val="22"/>
        </w:rPr>
      </w:pPr>
      <w:r>
        <w:rPr>
          <w:rFonts w:cs="Arial" w:ascii="Gill Sans MT" w:hAnsi="Gill Sans MT"/>
          <w:b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left" w:pos="240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enesis of the Meeting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2160" w:leader="none"/>
          <w:tab w:val="left" w:pos="24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the fall, there was interest in the topic that arose from several arenas. BCIC suggested that a committee be convened to discuss the issue and determine whether any regional study or work is warranted.</w:t>
      </w:r>
    </w:p>
    <w:p>
      <w:pPr>
        <w:pStyle w:val="Normal"/>
        <w:tabs>
          <w:tab w:val="clear" w:pos="720"/>
          <w:tab w:val="right" w:pos="2160" w:leader="none"/>
          <w:tab w:val="left" w:pos="24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left" w:pos="24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left" w:pos="240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Questions and Interests from Districts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2160" w:leader="none"/>
          <w:tab w:val="left" w:pos="24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al enrollment (high school and college) is something that we believe in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2160" w:leader="none"/>
          <w:tab w:val="left" w:pos="24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rigor of the high school program seems to be one of the most important criteria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2160" w:leader="none"/>
          <w:tab w:val="left" w:pos="24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re are many ways to earn credit.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2160" w:leader="none"/>
          <w:tab w:val="left" w:pos="24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e there differences between IHEs and which credits they accept? There is some evidence that this varies from institution to institution? Self-advocacy is often required by students when they get to college to ensure that credit for AP is granted. It doesn’t happen automatically upon application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2160" w:leader="none"/>
          <w:tab w:val="left" w:pos="24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ct Lead The Way? Budget impacts? Sharing? Could PLTW be a New Visions program in the future? Do all engineering programs accept these (RIT) credits?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2160" w:leader="none"/>
          <w:tab w:val="left" w:pos="24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CC credits… tough to set up? Harder than it used to be? Could students be encouraged to enroll for the OCC credit as the equivalent to a Regents level course? It sometimes depends on the department with which you are working.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2160" w:leader="none"/>
          <w:tab w:val="left" w:pos="24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P versus earning actual credits from local institutions… which is better?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2160" w:leader="none"/>
          <w:tab w:val="left" w:pos="24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advice should we be giving to our high school students?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2160" w:leader="none"/>
          <w:tab w:val="left" w:pos="24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en enrollment or recommendation required?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2160" w:leader="none"/>
          <w:tab w:val="left" w:pos="24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fering credit can help families save money on college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2160" w:leader="none"/>
          <w:tab w:val="left" w:pos="2400" w:leader="none"/>
        </w:tabs>
        <w:rPr/>
      </w:pPr>
      <w:r>
        <w:rPr>
          <w:rFonts w:cs="Arial" w:ascii="Arial" w:hAnsi="Arial"/>
          <w:sz w:val="22"/>
          <w:szCs w:val="22"/>
        </w:rPr>
        <w:t>It is possible to teach an “AP course” that has some students take the TCCC exam and some take the AP exam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2160" w:leader="none"/>
          <w:tab w:val="left" w:pos="24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t is good staff development for high school teachers (including AP training); increased rigor can result. Also, teachers who “adjunct” in the high school can be adjuncts next year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2160" w:leader="none"/>
          <w:tab w:val="left" w:pos="24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eduling AP course on a rotating basis can provide students with a large number of opportunities during their high school experience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2160" w:leader="none"/>
          <w:tab w:val="left" w:pos="240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fering college credit in high school can help with job security for teachers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2160" w:leader="none"/>
          <w:tab w:val="left" w:pos="240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me students are earning credit on-line (that doesn’t compete with courses taught at the school)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2160" w:leader="none"/>
          <w:tab w:val="left" w:pos="240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re is no charge for TCCC credits (dual enrollment, not on-line) – why is that different than OCC? Buy the textbooks from the book store, write the curriculum and it is submitted to TCCC for approval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2160" w:leader="none"/>
          <w:tab w:val="left" w:pos="240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OCC Ability to Benefit program requires that students NOT be enrolled in high school. Such is not the case at TCCC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2160" w:leader="none"/>
          <w:tab w:val="left" w:pos="2400" w:leader="none"/>
        </w:tabs>
        <w:rPr/>
      </w:pPr>
      <w:r>
        <w:rPr>
          <w:rFonts w:cs="Arial" w:ascii="Arial" w:hAnsi="Arial"/>
          <w:sz w:val="22"/>
          <w:szCs w:val="22"/>
        </w:rPr>
        <w:t>A majority of the districts represented at this meeting have an open enrollment policy for AP courses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2160" w:leader="none"/>
          <w:tab w:val="left" w:pos="24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are the differences between in-county and out-of-county costs at community colleges?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2160" w:leader="none"/>
          <w:tab w:val="left" w:pos="24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ow does SUPA compare to AP? Which is more rigorous? It seems like it depends form course to course and high school to high school.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2160" w:leader="none"/>
          <w:tab w:val="left" w:pos="24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re is a national database about higher enrollment. It tracks district graduates in at least 70% of college students now (3200 institutions represent 92% of college enrollment). The Data Warehouse is looking into this. How does his mesh with the RTTT interest in a P-20 data system? Stay tuned…</w:t>
      </w:r>
    </w:p>
    <w:p>
      <w:pPr>
        <w:pStyle w:val="Normal"/>
        <w:tabs>
          <w:tab w:val="clear" w:pos="720"/>
          <w:tab w:val="right" w:pos="2160" w:leader="none"/>
          <w:tab w:val="left" w:pos="240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left" w:pos="240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left" w:pos="240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haring of Practices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2160" w:leader="none"/>
          <w:tab w:val="left" w:pos="24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sthill list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2160" w:leader="none"/>
          <w:tab w:val="left" w:pos="24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st Genesee list</w:t>
      </w:r>
    </w:p>
    <w:p>
      <w:pPr>
        <w:pStyle w:val="Normal"/>
        <w:tabs>
          <w:tab w:val="clear" w:pos="720"/>
          <w:tab w:val="right" w:pos="2160" w:leader="none"/>
          <w:tab w:val="left" w:pos="24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left" w:pos="24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left" w:pos="240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here are Students Earning Credit?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2160" w:leader="none"/>
          <w:tab w:val="left" w:pos="24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F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2160" w:leader="none"/>
          <w:tab w:val="left" w:pos="24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CC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2160" w:leader="none"/>
          <w:tab w:val="left" w:pos="24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PA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2160" w:leader="none"/>
          <w:tab w:val="left" w:pos="24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TW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2160" w:leader="none"/>
          <w:tab w:val="left" w:pos="24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CCC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2160" w:leader="none"/>
          <w:tab w:val="left" w:pos="24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2160" w:leader="none"/>
          <w:tab w:val="left" w:pos="2400" w:leader="none"/>
        </w:tabs>
        <w:rPr/>
      </w:pPr>
      <w:r>
        <w:rPr>
          <w:rFonts w:cs="Arial" w:ascii="Arial" w:hAnsi="Arial"/>
          <w:sz w:val="22"/>
          <w:szCs w:val="22"/>
        </w:rPr>
        <w:t xml:space="preserve">SUNY Oswego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2160" w:leader="none"/>
          <w:tab w:val="left" w:pos="24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UNY Albany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2160" w:leader="none"/>
          <w:tab w:val="left" w:pos="24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Moyne</w:t>
      </w:r>
    </w:p>
    <w:p>
      <w:pPr>
        <w:pStyle w:val="Normal"/>
        <w:tabs>
          <w:tab w:val="clear" w:pos="720"/>
          <w:tab w:val="right" w:pos="2160" w:leader="none"/>
          <w:tab w:val="left" w:pos="24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left" w:pos="24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left" w:pos="24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left" w:pos="240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uggestions for Committee Work (if any)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2160" w:leader="none"/>
          <w:tab w:val="left" w:pos="24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range for an OCC person to explain to us how we can set up a TCCC-like system with OCC. Students take dual enrollment, earn credit, yet at no cost. The textbooks are purchased by the school district and the college counts these dually-enrolled students in their numbers (thus earning revenue for the college) Prior to this meeting, it would be a good idea to have a list from district indicating which courses are offered in each school. </w:t>
      </w:r>
      <w:r>
        <w:rPr>
          <w:rFonts w:cs="Arial" w:ascii="Arial" w:hAnsi="Arial"/>
          <w:i/>
          <w:sz w:val="22"/>
          <w:szCs w:val="22"/>
        </w:rPr>
        <w:t>Jeff will arrange. Maybe late May?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2160" w:leader="none"/>
          <w:tab w:val="left" w:pos="24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we also want to talk to the TCCC person, here? </w:t>
      </w:r>
      <w:r>
        <w:rPr>
          <w:rFonts w:cs="Arial" w:ascii="Arial" w:hAnsi="Arial"/>
          <w:i/>
          <w:sz w:val="22"/>
          <w:szCs w:val="22"/>
        </w:rPr>
        <w:t>Maybe later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2160" w:leader="none"/>
          <w:tab w:val="left" w:pos="240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hat is the program in which SCSD (called Gear UP?) students can be graduated with a two-year OCC degree? </w:t>
      </w:r>
      <w:r>
        <w:rPr>
          <w:rFonts w:cs="Arial" w:ascii="Arial" w:hAnsi="Arial"/>
          <w:i/>
          <w:sz w:val="22"/>
          <w:szCs w:val="22"/>
        </w:rPr>
        <w:t>Jeff will find out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2160" w:leader="none"/>
          <w:tab w:val="left" w:pos="24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t’s talk about how we could share kids in courses. E-learning?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2160" w:leader="none"/>
          <w:tab w:val="left" w:pos="24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ease send Jeff your list of AP courses. He will post them to a website (which will be located off of the leadership page on ISS). </w:t>
      </w:r>
    </w:p>
    <w:p>
      <w:pPr>
        <w:pStyle w:val="Normal"/>
        <w:tabs>
          <w:tab w:val="clear" w:pos="720"/>
          <w:tab w:val="right" w:pos="2160" w:leader="none"/>
          <w:tab w:val="left" w:pos="24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left" w:pos="24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440" w:right="1440" w:gutter="0" w:header="0" w:top="100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Symbol" w:hAnsi="Symbol" w:cs="Symbol"/>
      <w:b w:val="false"/>
      <w:i w:val="false"/>
      <w:sz w:val="24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 w:val="false"/>
      <w:i w:val="false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6:53:00Z</dcterms:created>
  <dc:creator>Administrator</dc:creator>
  <dc:description/>
  <cp:keywords/>
  <dc:language>en-US</dc:language>
  <cp:lastModifiedBy>OCM BOCES</cp:lastModifiedBy>
  <cp:lastPrinted>2009-02-04T07:57:00Z</cp:lastPrinted>
  <dcterms:modified xsi:type="dcterms:W3CDTF">2010-04-09T11:37:00Z</dcterms:modified>
  <cp:revision>18</cp:revision>
  <dc:subject/>
  <dc:title>BOCES Curriculum and Instruction Council</dc:title>
</cp:coreProperties>
</file>