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32"/>
          <w:szCs w:val="32"/>
        </w:rPr>
      </w:pPr>
      <w:r>
        <w:rPr>
          <w:b/>
          <w:color w:val="008000"/>
          <w:sz w:val="32"/>
          <w:szCs w:val="32"/>
        </w:rPr>
        <w:t>RCSD Energy Efficiency and Conservation Accomplishments</w:t>
      </w:r>
    </w:p>
    <w:p>
      <w:pPr>
        <w:pStyle w:val="Normal"/>
        <w:rPr>
          <w:b/>
          <w:b/>
          <w:color w:val="008000"/>
          <w:sz w:val="40"/>
          <w:szCs w:val="40"/>
        </w:rPr>
      </w:pPr>
      <w:r>
        <w:rPr>
          <w:b/>
          <w:color w:val="008000"/>
          <w:sz w:val="40"/>
          <w:szCs w:val="40"/>
        </w:rPr>
      </w:r>
    </w:p>
    <w:p>
      <w:pPr>
        <w:pStyle w:val="Normal"/>
        <w:rPr/>
      </w:pPr>
      <w:r>
        <w:rPr/>
        <w:t>RCSD has implemented a number of initiatives to address rising energy consumption in our facilities as well as price volatility of energy supplies. These initiatives include procurement, conservation, and preventative maintenance as well as student and staff awareness. The following highlights our efforts:</w:t>
      </w:r>
    </w:p>
    <w:p>
      <w:pPr>
        <w:pStyle w:val="Normal"/>
        <w:rPr/>
      </w:pPr>
      <w:r>
        <w:rPr/>
      </w:r>
    </w:p>
    <w:p>
      <w:pPr>
        <w:pStyle w:val="Normal"/>
        <w:numPr>
          <w:ilvl w:val="0"/>
          <w:numId w:val="1"/>
        </w:numPr>
        <w:rPr/>
      </w:pPr>
      <w:r>
        <w:rPr/>
        <w:t xml:space="preserve">Energy conservation is vital to maintaining utility budget expenses. RCSD maintains a heating set point of 69 degrees and a cooling set point of 75 degrees. Our energy management system sends alarms when mechanical and electrical systems fail to heat or cool a space properly. Plant Maintenance personnel and Day Automation (Andover Controls Dealer) jointly monitor temperature controls and maintain equipment to insure that all systems are functioning properly. Complaints made that are related to building temperature are corrected within four hours (if feasible). </w:t>
      </w:r>
    </w:p>
    <w:p>
      <w:pPr>
        <w:pStyle w:val="Normal"/>
        <w:numPr>
          <w:ilvl w:val="0"/>
          <w:numId w:val="1"/>
        </w:numPr>
        <w:rPr/>
      </w:pPr>
      <w:r>
        <w:rPr/>
        <w:t xml:space="preserve">Plant Maintenance performs preventive maintenance annually to ensure that our steam distribution systems, control valves, and temperature sensors are all working as efficiently as possible. Work orders are generated with higher priority when energy consumption is impacted. </w:t>
      </w:r>
    </w:p>
    <w:p>
      <w:pPr>
        <w:pStyle w:val="Normal"/>
        <w:numPr>
          <w:ilvl w:val="0"/>
          <w:numId w:val="1"/>
        </w:numPr>
        <w:rPr/>
      </w:pPr>
      <w:r>
        <w:rPr/>
        <w:t xml:space="preserve">RCSD has implemented Energy Performance Contracting throughout District facilities. These improvements have saved $1.2 million dollars annually in costs by reducing our consumption. Facility improvements include new lighting, boiler burner management controls, high efficient motors and speed drives, energy management system upgrades, and building envelope caulking and weather-stripping. </w:t>
      </w:r>
    </w:p>
    <w:p>
      <w:pPr>
        <w:pStyle w:val="Normal"/>
        <w:numPr>
          <w:ilvl w:val="0"/>
          <w:numId w:val="1"/>
        </w:numPr>
        <w:rPr/>
      </w:pPr>
      <w:r>
        <w:rPr/>
        <w:t>Scheduling of mechanical and electrical operating equipment is controlled to the minute and programmed for reduced temperature set points for holidays, snow days, and recess periods. All community use of facilities after hours must be programmed to receive ventilation and to adjust temperature set points.</w:t>
      </w:r>
    </w:p>
    <w:p>
      <w:pPr>
        <w:pStyle w:val="Normal"/>
        <w:numPr>
          <w:ilvl w:val="0"/>
          <w:numId w:val="1"/>
        </w:numPr>
        <w:rPr/>
      </w:pPr>
      <w:r>
        <w:rPr/>
        <w:t>Policies have been put in place to establish seasonal temperature set points and prohibit the use of heating and cooling devices such as space heaters.</w:t>
      </w:r>
    </w:p>
    <w:p>
      <w:pPr>
        <w:pStyle w:val="Normal"/>
        <w:numPr>
          <w:ilvl w:val="0"/>
          <w:numId w:val="1"/>
        </w:numPr>
        <w:rPr/>
      </w:pPr>
      <w:r>
        <w:rPr/>
        <w:t>RCSD staff and students practice energy conservation through “Green Schools” clubs. Participants of these clubs conserve energy by turning off electrical equipment when not in use.  Through these efforts, students have saved over $520,000.</w:t>
      </w:r>
    </w:p>
    <w:p>
      <w:pPr>
        <w:pStyle w:val="Normal"/>
        <w:numPr>
          <w:ilvl w:val="0"/>
          <w:numId w:val="1"/>
        </w:numPr>
        <w:rPr/>
      </w:pPr>
      <w:r>
        <w:rPr/>
        <w:t>Electricity procurement is done through negotiated contracts and competitive processes. RCSD has been ranked in the top 25 K-12 institutions in the nation for the amount of renewable energy we purchase. We purchase electricity from the utility under negotiated rates and from the County of Monroe for daily purchases from NYISO supply. These two supplier agreements save the District nearly $400,000 annually from retail rates.</w:t>
      </w:r>
    </w:p>
    <w:p>
      <w:pPr>
        <w:pStyle w:val="Normal"/>
        <w:numPr>
          <w:ilvl w:val="0"/>
          <w:numId w:val="1"/>
        </w:numPr>
        <w:rPr/>
      </w:pPr>
      <w:r>
        <w:rPr/>
        <w:t>Natural Gas procurement is also a competitive process through Monroe2 – BOCES in Spencerport in which the District contracts for gas two years in advance. This allows for accurate budgeting with a known commodity price. Although this is not the most cost effective process, it avoids commodity price volatility due to factors such as wars, hurricanes, and demand spikes in severe weather.</w:t>
      </w:r>
    </w:p>
    <w:p>
      <w:pPr>
        <w:pStyle w:val="Normal"/>
        <w:numPr>
          <w:ilvl w:val="0"/>
          <w:numId w:val="1"/>
        </w:numPr>
        <w:rPr/>
      </w:pPr>
      <w:r>
        <w:rPr/>
        <w:t>RCSD has received several awards for being energy efficient.  We are the first   K-12 District in NYS to receive the EPA Leaders award for reducing energy consumption by 10%. Fourteen of our facilities have received the EPA Energy Star label and we also received the NYS DEC 2006 Environmental Excellence Award for Innovative Energy Conservation and Education.</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07:00Z</dcterms:created>
  <dc:creator>John Songer</dc:creator>
  <dc:description/>
  <dc:language>en-US</dc:language>
  <cp:lastModifiedBy>pk kapadia</cp:lastModifiedBy>
  <cp:lastPrinted>2009-03-09T10:26:00Z</cp:lastPrinted>
  <dcterms:modified xsi:type="dcterms:W3CDTF">2009-05-15T06:07:00Z</dcterms:modified>
  <cp:revision>2</cp:revision>
  <dc:subject/>
  <dc:title>RCSD Energy Efficiency and Conservation Accomplishments</dc:title>
</cp:coreProperties>
</file>