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74"/>
        <w:gridCol w:w="2374"/>
        <w:gridCol w:w="2936"/>
        <w:gridCol w:w="277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Heading2"/>
              <w:rPr/>
            </w:pPr>
            <w:r>
              <w:rPr/>
              <w:t>Special Education Program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pervis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one #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e Level &amp; Ag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havior Management-S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 Der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7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dar Street Day Treatment-S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thy Ferri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88-90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dar Stre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rossroads-S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 Der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ren Ko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8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af &amp; Hard of Hear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thy Ferri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88-90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olvay UFS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unctional High Schoo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 Der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9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en Thur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 Der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34-38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enry Camp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11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nsive Adolescent Day Treatment (IADT)-SE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ren Ko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ges 13 to 1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sson Road-S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bara Brigh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92-00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sson Roa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school/Children’s Village at Park Hill Scho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en Thurst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315-434-38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rk Hill Schoo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ges 3-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SKATE (Students with autism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ren Ko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th Flyn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st Genesee CS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tland CS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1-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al Program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lated Servic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sanna Gru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6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trict Wi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AR (Students with significant cognitive delay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thy Ferri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th Flyn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88-903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olvay UFS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mer CS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ellata (Students with cognitive delays and behavioral issue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th Flyn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ren Ko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6-1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AM (Students with multiple disabilitie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en Thurs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th Flyn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sanna Gru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34-38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6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West Genesee CS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iverpool CS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nsition Education Progr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TEP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aren Ko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9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rning Point-S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K-6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th Flyn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rning Point-SED (7-1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n Der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7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TAS (Comprehensive Education Technical Assistance Servi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rning Point-S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7-1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92-00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trict Wi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D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K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Alternative Education Program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Supervis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one #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e Level &amp; Ag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ternative-to-Homebou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n Per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1-10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800 4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</w:rPr>
              <w:t xml:space="preserve"> Street, Liverpoo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7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n Per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6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7-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eer Acade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t Mahu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9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hoic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t Mahu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7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tland Alternative Scho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isa Car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95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0 Port Watson Street, Cortla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10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eve Duff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t Mahuni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isa Car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68-40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95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. Main Street, N. Sy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GP Career Training Ctr McEvo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ges 16+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nondaga Alternative High School (STAR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eve Duff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68-40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CES @ Third Street, Solva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9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ject Effective Par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t Mahu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53-44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enr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9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Career &amp; Technical Education Program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ncip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one #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e Level &amp; Ag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uto Collision, Auto Technology, Computer Technology, Construction Technology, Cosmetology, Culinary Arts, Early Childhood Education, Floral Arts, Graphic Communications, Health Occupations Technology, Laboratory Technician, Pastry Art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rie Ari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33-26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enr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11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Collision, Auto Technology, Computer Technology, Cosmetology, Criminal Justice, Construction Technology, Culinary Arts, Graphic Communicatio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ichard Hans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cEvo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s 11-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eer Exploration Progr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a Ario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ch Hans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5-433-26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7-758-5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nry Camp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cEvoy Camp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ges 14+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ges 14+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ew Vis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ncip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one #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e Level &amp; Ag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imal &amp; Environmental Scien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rie Ari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33-26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aver Lake Nature Cen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 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riminal Justi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rie Ari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3-26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heriff’s Office, Syracu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 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vironmental Science &amp; Engineer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ichard Hans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nison Laborator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 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edical Professio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rie Ario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ichard Hans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5-433-26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7-758-5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.A. Hospital/Cortland Memori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e 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left" w:pos="2520" w:leader="none"/>
        <w:tab w:val="center" w:pos="4320" w:leader="none"/>
        <w:tab w:val="left" w:pos="5400" w:leader="none"/>
        <w:tab w:val="right" w:pos="8640" w:leader="none"/>
      </w:tabs>
      <w:rPr>
        <w:sz w:val="16"/>
      </w:rPr>
    </w:pPr>
    <w:r>
      <w:rPr>
        <w:sz w:val="16"/>
      </w:rPr>
      <w:t>Robert Leslie</w:t>
      <w:tab/>
      <w:t>Director, Career, Technical and Adult Education</w:t>
      <w:tab/>
      <w:t>(315) 453-4409</w:t>
    </w:r>
  </w:p>
  <w:p>
    <w:pPr>
      <w:pStyle w:val="Footer"/>
      <w:tabs>
        <w:tab w:val="left" w:pos="1800" w:leader="none"/>
        <w:tab w:val="center" w:pos="4320" w:leader="none"/>
        <w:tab w:val="left" w:pos="5400" w:leader="none"/>
        <w:tab w:val="right" w:pos="8640" w:leader="none"/>
      </w:tabs>
      <w:rPr>
        <w:sz w:val="16"/>
      </w:rPr>
    </w:pPr>
    <w:r>
      <w:rPr>
        <w:sz w:val="16"/>
      </w:rPr>
      <w:t>Karen Clark</w:t>
      <w:tab/>
      <w:t xml:space="preserve">Director, Alternative Education </w:t>
      <w:tab/>
      <w:tab/>
      <w:t>(607) 758-9564</w:t>
    </w:r>
  </w:p>
  <w:p>
    <w:pPr>
      <w:pStyle w:val="Footer"/>
      <w:tabs>
        <w:tab w:val="left" w:pos="1800" w:leader="none"/>
        <w:tab w:val="center" w:pos="4320" w:leader="none"/>
        <w:tab w:val="left" w:pos="5400" w:leader="none"/>
        <w:tab w:val="right" w:pos="8640" w:leader="none"/>
      </w:tabs>
      <w:rPr>
        <w:sz w:val="16"/>
      </w:rPr>
    </w:pPr>
    <w:r>
      <w:rPr>
        <w:sz w:val="16"/>
      </w:rPr>
      <w:t>Jeffrey Wilson</w:t>
      <w:tab/>
      <w:t>Director, Special Education</w:t>
      <w:tab/>
      <w:tab/>
      <w:t>(315) 453-4467</w:t>
    </w:r>
  </w:p>
  <w:p>
    <w:pPr>
      <w:pStyle w:val="Footer"/>
      <w:tabs>
        <w:tab w:val="left" w:pos="1800" w:leader="none"/>
        <w:tab w:val="center" w:pos="4320" w:leader="none"/>
        <w:tab w:val="left" w:pos="5400" w:leader="none"/>
        <w:tab w:val="right" w:pos="8640" w:leader="none"/>
      </w:tabs>
      <w:rPr/>
    </w:pPr>
    <w:r>
      <w:rPr>
        <w:sz w:val="16"/>
      </w:rPr>
      <w:t>Colleen Viggiano</w:t>
      <w:tab/>
      <w:t>Assistant Superintendent for Student Services</w:t>
      <w:tab/>
      <w:t>(315) 433-2604</w:t>
      <w:tab/>
      <w:tab/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86600</wp:posOffset>
          </wp:positionH>
          <wp:positionV relativeFrom="paragraph">
            <wp:posOffset>-22860</wp:posOffset>
          </wp:positionV>
          <wp:extent cx="1371600" cy="324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36"/>
      </w:rPr>
      <w:t>Student Services at OCM BOCE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8"/>
      </w:rPr>
    </w:pPr>
    <w:r>
      <w:rPr>
        <w:rFonts w:cs="Bookman Old Style" w:ascii="Bookman Old Style" w:hAnsi="Bookman Old Style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50:00Z</dcterms:created>
  <dc:creator>kstuper</dc:creator>
  <dc:description/>
  <cp:keywords/>
  <dc:language>en-US</dc:language>
  <cp:lastModifiedBy>dchesebro</cp:lastModifiedBy>
  <cp:lastPrinted>2009-08-17T10:11:00Z</cp:lastPrinted>
  <dcterms:modified xsi:type="dcterms:W3CDTF">2009-08-24T12:50:00Z</dcterms:modified>
  <cp:revision>2</cp:revision>
  <dc:subject/>
  <dc:title>Name of Program</dc:title>
</cp:coreProperties>
</file>