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BOCES MISSION STATEMENT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The Onondaga-Cortland-Madison BOCES exists to develop and provide educational programs and services of the highest quality for the component school districts and the community.</w:t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"Committed to Your Success"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31:00Z</dcterms:created>
  <dc:creator>BLDGA</dc:creator>
  <dc:description/>
  <cp:keywords/>
  <dc:language>en-US</dc:language>
  <cp:lastModifiedBy>dchesebro</cp:lastModifiedBy>
  <cp:lastPrinted>2006-08-25T10:00:00Z</cp:lastPrinted>
  <dcterms:modified xsi:type="dcterms:W3CDTF">2009-08-24T12:31:00Z</dcterms:modified>
  <cp:revision>2</cp:revision>
  <dc:subject/>
  <dc:title>BOCES MISSION STATEMENT</dc:title>
</cp:coreProperties>
</file>