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riday, November 30,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stance Learning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elcome &amp; Introduc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urpose of the Counci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Review of OCM BOCES Goals &amp; Identifying Priorities for the Yea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structional Spotlight</w:t>
      </w: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410210" cy="401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i/>
          <w:color w:val="000000"/>
        </w:rPr>
        <w:t>I Can Objectiv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chnology Vi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view of Final Draf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mplications of the Technology Vision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pdates from Literacy Committe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6:00Z</dcterms:created>
  <dc:creator>dchesebro</dc:creator>
  <dc:description/>
  <dc:language>en-US</dc:language>
  <cp:lastModifiedBy>Colleen Viggiano</cp:lastModifiedBy>
  <cp:lastPrinted>2012-11-21T10:05:00Z</cp:lastPrinted>
  <dcterms:modified xsi:type="dcterms:W3CDTF">2012-11-21T15:16:00Z</dcterms:modified>
  <cp:revision>2</cp:revision>
  <dc:subject/>
  <dc:title/>
</cp:coreProperties>
</file>